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1.11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79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Администрации Молчановского района от 19.02.2024 № 104 «Об установлении расходного обязательства муниципального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на 2024 год и плановый период 2025 и 2026 годов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        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9.02.2024 № 104 «Об установлении расходного обязательства муниципального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на 2024 год и плановый период 2025 и 2026 годов» следующее изменение.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 постановления изложить в следующей редакции: «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</w:t>
      </w:r>
      <w:r>
        <w:rPr>
          <w:rFonts w:cs="Times New Roman" w:ascii="Times New Roman" w:hAnsi="Times New Roman"/>
          <w:sz w:val="28"/>
          <w:szCs w:val="28"/>
        </w:rPr>
        <w:t>вский район», указанного в пункте 1 настоящего постановления в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 75 190 500,00 (Семьдесят пять миллионов сто девяносто тысяч пятьсот) рублей 00 копеек, из них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е средства 45 889 900,00 (Сорок пять миллионов восемьсот восемьдесят девять тысяч девятьсот) рублей 00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Молчановский район» 29 300 600 (Двадцать девять миллионов триста тысяч шестьсот) рублей 00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(Ноль) рублей 00 копе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 (Ноль) рублей 00 копеек.»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-2-2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АУК «ММЦНТиД»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Тороповой Г.В. </w:t>
      </w:r>
      <w:bookmarkStart w:id="0" w:name="_Hlk6500308"/>
      <w:r>
        <w:rPr>
          <w:color w:val="000000"/>
          <w:sz w:val="20"/>
          <w:szCs w:val="20"/>
        </w:rPr>
        <w:t>–</w:t>
      </w:r>
      <w:bookmarkEnd w:id="0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  <w:rFonts w:ascii="PT Astra Serif" w:hAnsi="PT Astra Serif" w:eastAsia="Calibri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rFonts w:ascii="PT Astra Serif" w:hAnsi="PT Astra Serif" w:eastAsia="Calibri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rFonts w:ascii="PT Astra Serif" w:hAnsi="PT Astra Serif" w:eastAsia="Calibri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6"/>
        <w:rFonts w:ascii="PT Astra Serif" w:hAnsi="PT Astra Serif" w:eastAsia="Calibri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rFonts w:ascii="PT Astra Serif" w:hAnsi="PT Astra Serif" w:eastAsia="Calibri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  <w:rFonts w:ascii="PT Astra Serif" w:hAnsi="PT Astra Serif" w:eastAsia="Calibri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6"/>
        <w:rFonts w:ascii="PT Astra Serif" w:hAnsi="PT Astra Serif" w:eastAsia="Calibri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  <w:rFonts w:ascii="PT Astra Serif" w:hAnsi="PT Astra Serif" w:eastAsia="Calibri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6"/>
        <w:rFonts w:ascii="PT Astra Serif" w:hAnsi="PT Astra Serif" w:eastAsia="Calibri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Calibri" w:cs="PT Astra Serif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4-10-30T15:09:00Z</cp:lastPrinted>
  <dcterms:modified xsi:type="dcterms:W3CDTF">2024-12-02T04:24:00Z</dcterms:modified>
  <cp:revision>64</cp:revision>
  <dc:subject/>
  <dc:title/>
</cp:coreProperties>
</file>