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31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4.2025                                                                                                    № 22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сходного обязательства муниципального образования Молчановский муниципальный район Томской области </w:t>
      </w:r>
      <w:r>
        <w:rPr>
          <w:sz w:val="28"/>
          <w:szCs w:val="28"/>
        </w:rPr>
        <w:t xml:space="preserve">на финансовую поддержку инициативных проектов, выдвигаемых муниципальными образованиями Томской области, на 2025 год </w:t>
      </w:r>
    </w:p>
    <w:p>
      <w:pPr>
        <w:pStyle w:val="Normal"/>
        <w:tabs>
          <w:tab w:val="clear" w:pos="708"/>
          <w:tab w:val="lef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распоряжением Администрации Томской области от 26.03.2025     № 224-ра «Об утверждении распределения субсидий местным бюджетам на финансовую поддержку инициативных проектов, выдвигаемых муниципальными образованиями Томской области, на 2025 год»</w:t>
      </w:r>
    </w:p>
    <w:p>
      <w:pPr>
        <w:pStyle w:val="Normal"/>
        <w:tabs>
          <w:tab w:val="clear" w:pos="708"/>
          <w:tab w:val="left" w:pos="9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расходное обязательство муниципального образования Молчановский муниципальный район Томской области </w:t>
      </w:r>
      <w:r>
        <w:rPr>
          <w:sz w:val="28"/>
          <w:szCs w:val="28"/>
        </w:rPr>
        <w:t>на финансовую поддержку инициативных проектов, выдвигаемых муниципальными образованиями Томской области, на 2025 го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еделить, что </w:t>
      </w:r>
      <w:r>
        <w:rPr>
          <w:bCs/>
          <w:sz w:val="28"/>
          <w:szCs w:val="28"/>
        </w:rPr>
        <w:t>Администрация Молчановского района явл</w:t>
      </w:r>
      <w:r>
        <w:rPr>
          <w:color w:val="000000"/>
          <w:sz w:val="28"/>
          <w:szCs w:val="28"/>
        </w:rPr>
        <w:t xml:space="preserve">яется уполномоченным органом, осуществляющим исполнение расходного обязательства муниципального образования Молчановский муниципальный район Томской области, указанного в пункте 1 настоящего постановления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3. Определить ответственных за исполнение расходного обязательства, установленного в пункте 1 настоящего постановления, в Администрации Молчановского райо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1) заместитель Главы Молчановского района по экономической политике - в час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и расходного обязатель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отчетности в указанные сроки в Департамент финансов Томской области в соответствии с формами, установленными Департаментом финансов Томской обла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я соглашений с Администрацией Суйгинского сельского поселения Молчановского района о предоставлении субсидии бюджету Суйгинского сельского поселения, входящему в состав Молчановского района Томской области, на финансовую поддержку инициативного проекта (далее - субсидия), с соблюдением условий, предусмотренных соглашением, заключенным между Департаментом финансов Томской области и муниципальным образованием Молчановский муниципальный район Томской обла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начальник отдела учета и отчетности Администрации Молчановского района - в ча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ирования дох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го предоставления субсидии бюджету Суйгинского сельского поселения из бюджета муниципального образования Молчановский райо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комендовать Главе Суйгинского сельского поселения Молчановского рай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еспечить софинансирование расходного обязательства, указанного в пункте 1 настоящего постанов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ить целевое использование субсид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значить ответственных за разработку муниципального правового акта, устанавливающего расходное обязательство сельского поселения по осуществлению органами местного самоуправления полномочия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Молчановский муниципальный район Томской </w:t>
      </w:r>
      <w:r>
        <w:rPr>
          <w:sz w:val="28"/>
          <w:szCs w:val="28"/>
          <w:lang w:eastAsia="ar-SA"/>
        </w:rPr>
        <w:t>(https://molchanovo.gosuslugi.ru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 в официальном печатном издании «Вестник Молчановского район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катерина Васильевна Щедр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3230</w:t>
      </w:r>
    </w:p>
    <w:p>
      <w:pPr>
        <w:pStyle w:val="Normal"/>
        <w:rPr/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и отчетности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Щедрова Е.В.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Суйгинское сельское поселение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34:00Z</dcterms:created>
  <dc:creator>Якубович</dc:creator>
  <dc:description/>
  <cp:keywords/>
  <dc:language>en-US</dc:language>
  <cp:lastModifiedBy>Екатерина В. Щедрова</cp:lastModifiedBy>
  <cp:lastPrinted>2025-03-31T15:39:00Z</cp:lastPrinted>
  <dcterms:modified xsi:type="dcterms:W3CDTF">2025-04-02T05:36:00Z</dcterms:modified>
  <cp:revision>15</cp:revision>
  <dc:subject/>
  <dc:title/>
</cp:coreProperties>
</file>