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5                                                                                                            № 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реализация проектов по благоустройству сельских территор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Обеспечение комплексного развития сельских территорий» комплекса процессных мероприятий «</w:t>
      </w:r>
      <w:r>
        <w:rPr>
          <w:color w:val="000000"/>
          <w:sz w:val="28"/>
          <w:szCs w:val="28"/>
        </w:rPr>
        <w:t>Реализация проектов по благоустройству сельских территорий</w:t>
      </w:r>
      <w:r>
        <w:rPr>
          <w:sz w:val="28"/>
          <w:szCs w:val="28"/>
        </w:rPr>
        <w:t xml:space="preserve">» </w:t>
      </w:r>
      <w:hyperlink w:anchor="P6209">
        <w:r>
          <w:rPr>
            <w:rStyle w:val="InternetLink"/>
            <w:color w:val="000000"/>
            <w:sz w:val="28"/>
            <w:szCs w:val="28"/>
            <w:u w:val="none"/>
          </w:rPr>
          <w:t xml:space="preserve">подпрограммы (направления) </w:t>
        </w:r>
      </w:hyperlink>
      <w:r>
        <w:rPr>
          <w:sz w:val="28"/>
          <w:szCs w:val="28"/>
        </w:rPr>
        <w:t>«Комплексное развитие сельских территорий Молчановского района» муниципальной программы «Создание условий для устойчивого экономического развития Молчановского района на 2022-2029 годы», утвержденной постановлением Администрации Молчановского района от 17.11.2021 № 660, в соответствии со ст.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 Решением Думы Молчановского района от 26.12.2024 № 33 «Об утверждении бюджета муниципального образования «Молчановский район» на 2025 год и плановый период 2026 и 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реализация проектов по благоустройству сельски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официальном печатном издании «Вестник Молча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да Сергеевна Чумар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224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«ММЦНТиД»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марова – 1</w:t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</w:t>
      </w:r>
    </w:p>
    <w:p>
      <w:pPr>
        <w:pStyle w:val="TextBody"/>
        <w:ind w:left="5670" w:hanging="0"/>
        <w:rPr/>
      </w:pPr>
      <w:r>
        <w:rPr>
          <w:szCs w:val="28"/>
          <w:lang w:val="ru-RU"/>
        </w:rPr>
        <w:t xml:space="preserve">Молчановского </w:t>
      </w:r>
      <w:r>
        <w:rPr>
          <w:szCs w:val="28"/>
        </w:rPr>
        <w:t>района</w:t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3.02.2025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9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реализация проектов по благоустройству сельских территорий) (далее - Порядок)</w:t>
      </w:r>
    </w:p>
    <w:p>
      <w:pPr>
        <w:pStyle w:val="TextBody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устанавливает правила определения объёма и условия предоставления </w:t>
      </w:r>
      <w:r>
        <w:rPr>
          <w:sz w:val="28"/>
          <w:szCs w:val="28"/>
        </w:rPr>
        <w:t>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благоустройство на сельских территориях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Целью предоставления Субсидии является финансовое обеспечение расходов муниципального автономного учреждения культуры «Межпоселенческий методический центр народного творчества и досуга» (далее – Учреждение) на обеспечение комплексного развития сельских территорий (благоустройство на сельских территориях).</w:t>
      </w:r>
    </w:p>
    <w:p>
      <w:pPr>
        <w:pStyle w:val="TextBody"/>
        <w:ind w:firstLine="709"/>
        <w:rPr/>
      </w:pPr>
      <w:r>
        <w:rPr/>
        <w:t>3. 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Учредитель), осуществляюще</w:t>
      </w:r>
      <w:r>
        <w:rPr>
          <w:lang w:val="ru-RU"/>
        </w:rPr>
        <w:t>й</w:t>
      </w:r>
      <w:r>
        <w:rPr/>
        <w:t xml:space="preserve"> функции и полномочия учредителя, и главного распорядителя, и получателя средств бюджета муниципального образования «Молчановский район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-567" w:firstLine="567"/>
        <w:jc w:val="center"/>
        <w:rPr>
          <w:color w:val="000000"/>
        </w:rPr>
      </w:pPr>
      <w:r>
        <w:rPr>
          <w:color w:val="000000"/>
        </w:rPr>
        <w:t>Условия и порядок предоставления субсидии</w:t>
      </w:r>
    </w:p>
    <w:p>
      <w:pPr>
        <w:pStyle w:val="TextBody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получения Субсидии Учреждение предоставляет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ет – обоснование суммы субсидии, в том числе предварительную смету на выполнение соответствующих работ, счета, счета-фактуры, товарные накладные, акты выполн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на которых выполняются соответствующ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Учредитель в течение 5 рабочих дней с даты получения документов, предусмотренных пунктом 4 настоящего Порядка, рассматривает представленные документы, в рамках чего проверяет сведения, содержащиеся в указанных документах, принимает решение о предоставлении либо об отказе в предоставлении Субсидии. О принятом решении Учреждение письменно уведомляется Учредителем в течение 5-ти рабочих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Основаниями для отказа Учреждению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Размер Субсидии Учреждению </w:t>
      </w:r>
      <w:r>
        <w:rPr>
          <w:sz w:val="28"/>
          <w:szCs w:val="28"/>
        </w:rPr>
        <w:t>составляет 2 280 000 (Два миллиона двести восемьдесят тысяч) рублей 00 копее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Предоставление Субсидии Учреждению осуществляется на основании соглашения, заключаемого между Учредителем и Учреждением о предоставлении Субсиди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благоустройство на сельских территориях) (далее – Соглашение). Соглашение заключается в соответствии с формой, установленной Управлением финансов Администрации Молчанов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должно содержать следующие полож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и предоставления Субсид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чения результатов предоставления Субсидии и показателей, необходимых для достижения результатов предоставления Субсид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мероприятий по достижению результатов предоставления субсид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р Субсид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и (график) перечисления Субсид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едставления отчё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) порядок и сроки возврата сумм Субсидии в случае несоблюдения Учреждением целей, условий и порядка предоставления Субсидии, определённых Соглашение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) основания и порядок внесения изменений в Соглашение, в том числе в случае уменьшения Учредителю, как получателю бюджетных средств, ранее доведённых лимитов бюджетных обязательств на предоставление Субсид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) 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организацией (за исключением реорганизации в форме присоединения) или ликвидацией Учрежд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рушением Учреждением целей и условий предоставления Субсидии, установленных настоящим правовым актом и (или) Соглашени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запрет на расторжение Соглашения Учреждением в одностороннем поряд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Администрации Молчановского района. Условия и порядок заключения между Учредителем и Учреждением дополнительных соглашений к Соглашению указываются в Соглаш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меньшение Учредителю как получателю бюджетных средств ранее доведённых лимитов на предоставление Субсид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дополнительного соглашения к Соглашению осуществляется стороной Соглашения, его получившей, в течение 10 рабочих дней с даты его получ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Требования, которым должно соответствовать Учреждение на 1-е число месяца, предшествующего месяцу, в котором планируется принятие решения о предоставлении Субсидии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просроченной задолженности по возврату в бюджет муниципального образования «Молчановский район» субсидий, бюджетных ассигнований, предоставленных в том числе в соответствии с и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ение Субсидии Учреждению осуществляется при условии поступления Учредителю установленных пунктом 4 настоящего Порядка документов в течение финансового года. Сроки перечисления Субсидии определяются в соответствии с условиями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еречисление Субсидии Учреждению осуществляется на лицевой счёт, открытый в Управлении финансов Администрации Молчановского района для отражения операций со средствами, предоставленными из бюджета муниципального образования «Молчановский район» в виде субсидии на и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Результат предоставления Субсидии - обеспечение комплексного развития сельских территорий (благоустройство на сельских территориях)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Показатель, необходимый для достижения результата </w:t>
      </w: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Субсид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>реализованные проекты по благоустройству общественных пространств на сельских территориях (единиц) - 1</w:t>
      </w:r>
      <w:r>
        <w:rPr>
          <w:szCs w:val="28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/>
        <w:t>Требования к отчётности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Отчёт об использовании субсидии на иные цели, источником финансового обеспечения которых является Субсидия, представляется Учреждением Учредителю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выполнении показателя (-лей) результатов предоставления субсидии на иные цели представляется Учреждением </w:t>
      </w:r>
      <w:r>
        <w:rPr>
          <w:color w:val="000000"/>
          <w:sz w:val="28"/>
          <w:szCs w:val="28"/>
        </w:rPr>
        <w:t>Учредителю</w:t>
      </w:r>
      <w:r>
        <w:rPr>
          <w:sz w:val="28"/>
          <w:szCs w:val="28"/>
        </w:rPr>
        <w:t xml:space="preserve"> в порядке и сроки, установленные Соглашением, по форме согласно приложению № 2 к настоящему Порядку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Отчеты</w:t>
      </w:r>
      <w:r>
        <w:rPr>
          <w:szCs w:val="28"/>
          <w:lang w:val="ru-RU"/>
        </w:rPr>
        <w:t xml:space="preserve"> о реализации Плана мероприятий</w:t>
      </w:r>
      <w:r>
        <w:rPr>
          <w:szCs w:val="28"/>
        </w:rPr>
        <w:t xml:space="preserve"> предоставляются Учреждением Учредителю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. Форма отчета </w:t>
      </w:r>
      <w:r>
        <w:rPr>
          <w:szCs w:val="28"/>
          <w:lang w:val="ru-RU"/>
        </w:rPr>
        <w:t>о реализации Плана мероприятий</w:t>
      </w:r>
      <w:r>
        <w:rPr>
          <w:szCs w:val="28"/>
        </w:rPr>
        <w:t xml:space="preserve"> </w:t>
      </w:r>
      <w:r>
        <w:rPr>
          <w:szCs w:val="28"/>
          <w:lang w:val="ru-RU"/>
        </w:rPr>
        <w:t>установлена в приложении № 3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/>
        </w:rPr>
        <w:t>Учредитель</w:t>
      </w:r>
      <w:r>
        <w:rPr>
          <w:szCs w:val="28"/>
        </w:rPr>
        <w:t xml:space="preserve"> вправе устанавливать в Соглашении дополнительные формы отчётности и сроки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</w:t>
      </w:r>
      <w:r>
        <w:rPr>
          <w:color w:val="000000"/>
          <w:sz w:val="28"/>
          <w:szCs w:val="28"/>
        </w:rPr>
        <w:t>Учредителем</w:t>
      </w:r>
      <w:r>
        <w:rPr>
          <w:sz w:val="28"/>
          <w:szCs w:val="28"/>
        </w:rPr>
        <w:t xml:space="preserve"> в форме распоряжения в течение 10 календарных дней со дня предоставления Учреждением ходатайства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</w:t>
      </w:r>
      <w:r>
        <w:rPr>
          <w:color w:val="000000"/>
          <w:sz w:val="28"/>
          <w:szCs w:val="28"/>
        </w:rPr>
        <w:t>Учредителем</w:t>
      </w:r>
      <w:r>
        <w:rPr>
          <w:sz w:val="28"/>
          <w:szCs w:val="28"/>
        </w:rPr>
        <w:t xml:space="preserve"> в форме распоряжения в течение 10 календарных дней с даты предоставления Учреждением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Учреждением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Учредитель</w:t>
      </w:r>
      <w:r>
        <w:rPr>
          <w:sz w:val="28"/>
          <w:szCs w:val="28"/>
        </w:rPr>
        <w:t xml:space="preserve">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установления по результатам проверок, проведённых </w:t>
      </w:r>
      <w:r>
        <w:rPr>
          <w:color w:val="000000"/>
          <w:sz w:val="28"/>
          <w:szCs w:val="28"/>
        </w:rPr>
        <w:t>Учредителем</w:t>
      </w:r>
      <w:r>
        <w:rPr>
          <w:sz w:val="28"/>
          <w:szCs w:val="28"/>
        </w:rPr>
        <w:t xml:space="preserve"> и (или) уполномоченным органом муниципального финансового контроля, фактов несоблюдения Учреждением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Молчановский район» в объёме Субсидии, использованном с допущением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основании требования </w:t>
      </w:r>
      <w:r>
        <w:rPr>
          <w:color w:val="000000"/>
          <w:sz w:val="28"/>
          <w:szCs w:val="28"/>
        </w:rPr>
        <w:t>Учредителя</w:t>
      </w:r>
      <w:r>
        <w:rPr>
          <w:sz w:val="28"/>
          <w:szCs w:val="28"/>
        </w:rPr>
        <w:t xml:space="preserve"> - не позднее 20 рабочих дней со дня получения соответствующего требования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9. В случае недостижения результата </w:t>
      </w: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</w:t>
      </w:r>
      <w:r>
        <w:rPr>
          <w:szCs w:val="28"/>
          <w:lang w:val="ru-RU"/>
        </w:rPr>
        <w:t>Молчановский</w:t>
      </w:r>
      <w:r>
        <w:rPr>
          <w:szCs w:val="28"/>
        </w:rPr>
        <w:t xml:space="preserve"> район» на основании треб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Учредителя</w:t>
      </w:r>
      <w:r>
        <w:rPr>
          <w:szCs w:val="28"/>
        </w:rPr>
        <w:t xml:space="preserve"> в течение тридцати календарных дней со дня получения такого требовани</w:t>
      </w:r>
      <w:r>
        <w:rPr>
          <w:szCs w:val="28"/>
          <w:lang w:val="ru-RU"/>
        </w:rPr>
        <w:t>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0. Учредителем ежеквартально проводится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на основании представленных Учреждением отчетов о реализации Плана мероприятий по достижению результатов предоставления субсидии (далее - План мероприятий). Форма Плана мероприятий установлена в приложении № 2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мероприятий формируется и утверждается Учредителем одновременно с заключением соглашения о предоставлении субсидии. Внесение изменений в утвержденный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осуществляется путем утверждения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в новой редакции одновременно с заключением дополнительного соглашения к соглаш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90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sz w:val="24"/>
          <w:szCs w:val="24"/>
        </w:rPr>
        <w:t xml:space="preserve">определения объёма и условий предоставления субсидии </w:t>
      </w:r>
      <w:r>
        <w:rPr>
          <w:sz w:val="24"/>
          <w:szCs w:val="24"/>
          <w:lang w:val="ru-RU"/>
        </w:rPr>
        <w:t xml:space="preserve">на иные цели </w:t>
      </w:r>
      <w:r>
        <w:rPr>
          <w:sz w:val="24"/>
          <w:szCs w:val="24"/>
        </w:rPr>
        <w:t>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реализация проектов по благоустройству сельских территорий)</w:t>
      </w:r>
    </w:p>
    <w:p>
      <w:pPr>
        <w:pStyle w:val="TextBody"/>
        <w:ind w:left="90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использовании субсидии на иные цели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(краткое наименование бюджетного или автономного учреждения </w:t>
      </w:r>
      <w:r>
        <w:rPr>
          <w:sz w:val="26"/>
          <w:szCs w:val="26"/>
          <w:lang w:eastAsia="en-US"/>
        </w:rPr>
        <w:t>Молчановского района</w:t>
      </w:r>
      <w:r>
        <w:rPr>
          <w:kern w:val="2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период с начала года)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диница измерения: рубли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719"/>
        <w:gridCol w:w="2446"/>
        <w:gridCol w:w="2130"/>
        <w:gridCol w:w="1951"/>
        <w:gridCol w:w="1810"/>
        <w:gridCol w:w="2227"/>
        <w:gridCol w:w="2125"/>
      </w:tblGrid>
      <w:tr>
        <w:trPr>
          <w:trHeight w:val="13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субсид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на текущий перио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Соглаш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 начало текущего финансового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принятых денежных обязатель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ссовые расх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(гр. 3 + гр.4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гр. 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 (-там)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ководитель учреждения _______________________ Ф.И.О.</w:t>
      </w:r>
    </w:p>
    <w:p>
      <w:pPr>
        <w:pStyle w:val="Normal"/>
        <w:autoSpaceDE w:val="false"/>
        <w:ind w:left="4254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подпись)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подпись)</w:t>
      </w:r>
    </w:p>
    <w:p>
      <w:pPr>
        <w:pStyle w:val="Normal"/>
        <w:autoSpaceDE w:val="false"/>
        <w:ind w:left="3545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left="907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TextBody"/>
        <w:ind w:left="907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Порядку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обеспечение комплексного развития сельских территорий (реализация проектов по благоустройству сельских территорий)</w:t>
      </w:r>
    </w:p>
    <w:p>
      <w:pPr>
        <w:pStyle w:val="TextBody"/>
        <w:ind w:left="90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9072" w:hanging="0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ЧЕТ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о выполнении показателя (-лей)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результатов предоставления субсидии на иные цели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(краткое наименование бюджетного или автономного учреждения </w:t>
      </w:r>
      <w:r>
        <w:rPr>
          <w:sz w:val="26"/>
          <w:szCs w:val="26"/>
          <w:lang w:eastAsia="en-US"/>
        </w:rPr>
        <w:t>Молчановского района</w:t>
      </w:r>
      <w:r>
        <w:rPr>
          <w:kern w:val="2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период с начала года)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134"/>
        <w:gridCol w:w="1134"/>
        <w:gridCol w:w="1134"/>
        <w:gridCol w:w="1134"/>
        <w:gridCol w:w="1134"/>
        <w:gridCol w:w="1134"/>
        <w:gridCol w:w="19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субсид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>Наименование показателя (-лей) результатов предоставления субсидии (далее – показатель (-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Значение показателя (-лей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соответствии с Соглашени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>Фактическое значение показателя (-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Причины невыполнения </w:t>
            </w:r>
            <w:r>
              <w:rPr>
                <w:spacing w:val="-2"/>
                <w:kern w:val="2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pacing w:val="-2"/>
                <w:kern w:val="2"/>
                <w:sz w:val="26"/>
                <w:szCs w:val="26"/>
              </w:rPr>
              <w:t>(-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_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ководитель учреждения _______________________ Ф.И.О.</w:t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                                                  </w:t>
      </w:r>
      <w:r>
        <w:rPr>
          <w:kern w:val="2"/>
          <w:sz w:val="26"/>
          <w:szCs w:val="26"/>
        </w:rPr>
        <w:t>(подпись)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ный бухгалтер ________________________ Ф.И.О.</w:t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                                     </w:t>
      </w:r>
      <w:r>
        <w:rPr>
          <w:kern w:val="2"/>
          <w:sz w:val="26"/>
          <w:szCs w:val="26"/>
        </w:rPr>
        <w:t>(подпись)</w:t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322&amp;dst=100108" TargetMode="External"/><Relationship Id="rId4" Type="http://schemas.openxmlformats.org/officeDocument/2006/relationships/hyperlink" Target="https://login.consultant.ru/link/?req=doc&amp;base=LAW&amp;n=480322&amp;dst=1001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0:00Z</dcterms:created>
  <dc:creator>Якубович</dc:creator>
  <dc:description/>
  <cp:keywords/>
  <dc:language>en-US</dc:language>
  <cp:lastModifiedBy>Вера В. Тюрина</cp:lastModifiedBy>
  <cp:lastPrinted>2025-02-05T17:08:00Z</cp:lastPrinted>
  <dcterms:modified xsi:type="dcterms:W3CDTF">2025-02-27T08:17:00Z</dcterms:modified>
  <cp:revision>11</cp:revision>
  <dc:subject/>
  <dc:title/>
</cp:coreProperties>
</file>