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u w:val="single"/>
        </w:rPr>
        <w:t>04.03.2025</w:t>
      </w:r>
      <w:r>
        <w:rPr>
          <w:color w:val="000000"/>
        </w:rPr>
        <w:t xml:space="preserve">                                                                                                                                         № </w:t>
      </w:r>
      <w:r>
        <w:rPr>
          <w:color w:val="000000"/>
          <w:u w:val="single"/>
        </w:rPr>
        <w:t>13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б утверждении Порядка определения объёма и условий предоставления субсидии на иные цели из бюджета муниципального образования Молчановский район муниципальному автономному учреждению культуры «Межпоселенческий методический центр народного творчества и досуга» </w:t>
      </w:r>
      <w:r>
        <w:rPr/>
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426"/>
        <w:jc w:val="both"/>
        <w:rPr>
          <w:color w:val="000000"/>
          <w:lang w:eastAsia="en-US"/>
        </w:rPr>
      </w:pPr>
      <w:r>
        <w:rPr>
          <w:color w:val="000000"/>
          <w:spacing w:val="2"/>
        </w:rPr>
        <w:t xml:space="preserve">В соответствии с абзацем четвёрт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», </w:t>
      </w:r>
      <w:r>
        <w:rPr/>
        <w:t>решением Думы Молчановского района от 26.12.2024 № 33 «Об утверждении бюджета муниципального образования «Молчановский район» на 2025 год и на плановый период 2026 и 2027 годов»</w:t>
      </w:r>
      <w:r>
        <w:rPr>
          <w:color w:val="000000"/>
          <w:spacing w:val="2"/>
        </w:rPr>
        <w:t xml:space="preserve">, </w:t>
      </w:r>
      <w:r>
        <w:rPr/>
        <w:t>постановлением Администрации Молчановского района от 10.12.2021 № 755 «</w:t>
      </w:r>
      <w:r>
        <w:rPr>
          <w:color w:val="000000"/>
          <w:lang w:eastAsia="en-US"/>
        </w:rPr>
        <w:t>Об утверждении муниципальной программы «Развитие культуры и туризма на территории Молчановского района на 2022 - 2029 годы»</w:t>
      </w:r>
    </w:p>
    <w:p>
      <w:pPr>
        <w:pStyle w:val="Normal"/>
        <w:ind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СТАНОВЛЯ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15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определения объёма и условия предоставления субсидии на иные цели из бюджета муниципального образования Молчановский район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автономному учреждению культуры «Межпоселенческий методический центр народного творчества и досуга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5220" w:leader="none"/>
          <w:tab w:val="left" w:pos="5400" w:leader="none"/>
          <w:tab w:val="left" w:pos="5760" w:leader="none"/>
        </w:tabs>
        <w:autoSpaceDE w:val="false"/>
        <w:ind w:left="0" w:firstLine="709"/>
        <w:jc w:val="both"/>
        <w:rPr/>
      </w:pPr>
      <w:r>
        <w:rPr/>
        <w:t xml:space="preserve">  </w:t>
      </w:r>
      <w:r>
        <w:rPr/>
        <w:t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Молчановский муниципальный район Томской области (</w:t>
      </w:r>
      <w:hyperlink r:id="rId3">
        <w:r>
          <w:rPr>
            <w:rStyle w:val="InternetLink"/>
            <w:color w:val="000000"/>
            <w:u w:val="none"/>
          </w:rPr>
          <w:t>https://molchanovo.gosuslugi.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Молчановского района - начальника Управления по социальной политике Администрации Молчановского район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/>
        <w:t>Глава Молчановского района                                                                                              Ю.Ю. Салько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на Викторовна Торопов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256)23220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МАУК «ММЦНТиД»</w:t>
      </w:r>
      <w:r>
        <w:rPr>
          <w:sz w:val="16"/>
          <w:szCs w:val="16"/>
        </w:rPr>
        <w:t xml:space="preserve">  </w:t>
      </w:r>
      <w:r>
        <w:rPr>
          <w:sz w:val="20"/>
          <w:szCs w:val="20"/>
        </w:rPr>
        <w:t>- 1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УФ – 1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ОУиО – 1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Администрации Молчановского района от _____________   № 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пределения объёма и условий предоставления субсидии на иные цели из бюджета муниципального образования Молчановский район муниципальному автономному учреждению культуры «Межпоселенческий методический центр народного творчества и досуга» 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</w:r>
      <w:r>
        <w:rPr>
          <w:sz w:val="26"/>
          <w:szCs w:val="26"/>
        </w:rPr>
        <w:t xml:space="preserve"> (далее – Порядок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 о предоставлении субсид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Настоящий Порядок устанавливает правила определения объёма и условия предоставления субсидии на иные цели из бюджета муниципального образования Молчановский район муниципальному автономному учреждению культуры «Межпоселенческий методический центр народного творчества и досуга» </w:t>
      </w:r>
      <w:r>
        <w:rPr>
          <w:rFonts w:cs="Times New Roman" w:ascii="Times New Roman" w:hAnsi="Times New Roman"/>
          <w:sz w:val="26"/>
          <w:szCs w:val="26"/>
        </w:rPr>
        <w:t xml:space="preserve">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Целью предоставления Субсидии является финансовое обеспечение расходов </w:t>
      </w:r>
      <w:r>
        <w:rPr>
          <w:color w:val="000000"/>
          <w:sz w:val="26"/>
          <w:szCs w:val="26"/>
        </w:rPr>
        <w:t xml:space="preserve">муниципального автономного учреждения культуры «Межпоселенческий методический центр народного творчества и досуга»  </w:t>
      </w:r>
      <w:r>
        <w:rPr>
          <w:sz w:val="26"/>
          <w:szCs w:val="26"/>
        </w:rPr>
        <w:t xml:space="preserve">(далее – учреждение культуры)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 в рамках реализации мероприятий муниципальной программы «Развитие культуры и туризма на территории Молчановского района на 2022 - 2029 годы», утверждённой постановлением Администрации Молчановского района от 10.12.2021 № 755 (далее – Мероприяти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 Лимиты бюджетных обязательств на предоставление Субсидии на соответствующий финансовый год как до получателя бюджетных средств доведены в установленном порядке до Администрации Молчановского района (далее – Администрация), осуществляющей функции и полномочия учредителя, главного распорядителя и получателя средств бюджета муниципального образования Молчанов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и порядок предоставления субсид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 В целях получения Субсидии учреждение культуры предоставляет в Администрацию следующие документ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яснительную записку, содержащую обоснование необходимости предоставления бюджетных средств на цель, указанную в пункте 2 настоящего Порядка, включая расчёт – обоснование суммы Субсидии, в том числе информацию о численности работников учреждения культуры, имеющих право на повышения заработной платы муниципальных учреждений культуры и </w:t>
      </w:r>
      <w:r>
        <w:rPr>
          <w:rFonts w:eastAsia="Calibri"/>
          <w:sz w:val="26"/>
          <w:szCs w:val="26"/>
        </w:rPr>
        <w:t>уровня среднемесячной заработной платы работников культуры муниципальных учреждений культуры Томской области без учета внешних совместите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 Администрация в течение 10 рабочих дней с даты получения документов, предусмотренных пунктом 4 настоящего Порядка, рассматривает представленные документы, в рамках чего проверяет сведения, содержащиеся в указанных документах, принимает решение о предоставлении либо об отказе в предоставлении Субсидии. О принятом решении учреждение культуры письменно уведомляется Администрацией в течение 5-ти рабочих дней с даты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 Основаниями для отказа учреждению культуры в предоставлении Субсид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) несоответствие представленных учреждением документов требованиям, определенным в соответствии с пунктом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 недостоверность информации, содержащейся в документах, представленных учреждением куль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Размер Субсидии, предоставляемой учреждению культуры, составляет 36 170 000 (Тридцать шесть миллионов сто семьдесят тысяч) рублей 00 копеек. Размер субсидии определен решением Думы Молчановского района от 26.12.2024 № 33 «Об утверждении бюджета муниципального образования «Молчановский район»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 Предоставление Субсидии учреждению культуры осуществляется на основании соглашения, заключаемого между Администрацией и учреждением культуры о предоставлении Субсидии из бюджета муниципального образования Молчановский район учреждению культуры (далее – Соглашение), в течение 10 рабочих дней со дня принятия решения о предоставлении Субсидии в письменной форме. Соглашение заключаются в соответствии с формой, установленной Управлением финансов Администрации Молчанов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должно содержать следующие по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цели предоставления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значения результатов предоставления Субсидии и показателей, необходимых для достижения результатов предоставления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план мероприятий по достижению результатов предоставления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размер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сроки (график) перечисления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сроки представления отчё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 порядок и сроки возврата сумм Субсидии в случае несоблюдения учреждением культуры целей, условий и порядка предоставления Субсидии, определённых Соглаш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 основания и порядок внесения изменений в Соглашение, в том числе в случае уменьшения Администрации, как получателю бюджетных средств, ранее доведё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 основания для досрочного прекращения Соглашения по решению Администрации в одностороннем порядке, в том числе в связи с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организацией (за исключением реорганизации в форме присоединения) или ликвидацией учреждения культу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рушением учреждением культуры целей и условий предоставления Субсидии, установленных настоящим правовым актом и (или) Соглаш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 запрет на расторжение Соглашения учреждением культуры в односторонне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Дополнительное соглашение к Соглашению, предусматривающее внесение изменений в указанное Соглашение или о расторжении Соглашения, заключаются в письменном виде в соответствии с формой, установленной Управлением финансов Администрации Молчанов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ми заключения дополнительного соглашения к Соглашению, предусматривающего внесение изменений в указанное Соглашение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меньшение Администрации как получателю бюджетных средств ранее доведённых лимитов на предоставление Субсид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мотивированного обращения о внесении изменений в Соглашение, в том числе в части изменения размера Субсидии, значений показателя, необходимого для достижения результата предоставления Субсид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изменений в Порядок, влекущее за собой необходимость изменения условий Согла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ем заключения дополнительного соглашения о расторжении Соглашения является поступление мотивированного обращения, в том числе при отсутствии потребности в средствах Субсид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ополнительного соглашения к Соглашению осуществляется стороной Соглашения его получившей, в течение 10 рабочих дней с даты его полу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Требования, которым должно соответствовать учреждение культуры по состоянию на дату не позднее чем за 30 календарных дней, предшествующих дате заключения Соглашения, либо принятия решения о предоставлении Субсидии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 отсутствие у учреждения культуры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 отсутствие просроченной задолженности по возврату в бюджет муниципального образования Молчановский район субсидий, бюджетных инвестиций, предоставленных, в том числе,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Перечисление Субсидии учреждению культуры осуществляется ежемесячно в соответствии с графиком перечисления субсидии в течение пяти рабочих дней со дня принятия Администрацией заявки от Учреждения на перечисление средств Субсидии, в соответствии с условиями Согла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 Перечисление Субсидии учреждению культуры осуществляется на лицевые счета, открытые в Управлении финансов Администрации Молчановского района для отражения операций со средствами, предоставленными из бюджета муниципального образования Молчановский район в виде субсидии на иные це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 Результатом предоставления Субсидии является повышения заработной платы повышения заработной платы работников культуры муниципальных учреждений культур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казатели, необходимые для достижения результата предоставления Субсидии:  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ровень среднемесячной заработной платы работников культуры муниципальных учреждений Томской области без учета внешних совместителей – 66 790,9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реднесписочная численность работников культуры муниципальных учреждений культуры Томской области без учета внешних совместителей,  получивших надбавку – 55,7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отчётно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 Отчёт об осуществлении расходов, источником финансового обеспечения которых является Субсидия, представляется учреждением культуры в Администрацию ежеквартально по состоянию на первое число месяца, следующего за отчетным периодом, а также не позднее десятого рабочего дня после достижения конечного результата предоставления субсидии, по форме согласно приложению № 1 к настоящему Поряд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ёт о достижении результатов предоставления Субсидии представляется учреждением культуры в Администрацию ежеквартально по состоянию на первое число месяца, следующего за отчетным периодом, а также не позднее десятого рабочего дня после достижения конечного результата предоставления субсидии,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четы о реализации Плана мероприятий по достижению результатов предоставления субсидии предоставляются учреждением культуры Администрации ежеквартально по состоянию на первое число месяца, следующего за отчетным периодом, а также не позднее десятого рабочего дня после достижения конечного значения результата предоставления субсидии. Форма отчета о реализации Плана мероприятий установлена в приложении № 3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 и автономным учреждениям, индивидуальным предпринимателям, физическим лицам – производителям товаров, работ, услуг, утвержденному Приказом Министерства финансов Российской Федерации от 27.04.2024 № 53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вправе устанавливать в Соглашении дополнительные формы отчётности и сроки их предост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осуществления контроля за соблюдением целей, услов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орядка предоставления Субсидии и ответственность за их несоблю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принимается Администрацией в форме распоряжения в течение 10 календарных дней со дня предоставления учреждением культуры ходатайства о наличии у учреждения культуры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, а также документов (копий документов), подтверждающих наличие и объём указанных обязательств у учреждения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Решение об использовании в текущем финансовом году поступлений от возврата ранее произведённых учреждением культуры выплат, источником финансового обеспечения которых является Субсидия, для достижения целей, установленных при предоставлении Субсидии, принимается Администрацией в форме распоряжения в течение 10 календарных дней с даты предоставления учреждением культуры ходатайства с информацией о наличии у учреждения культуры неисполненных обязательств, источником финансового обеспечения которых являются средства от возврата ранее произведённых учреждением культуры выплат, а также документов (копий документов), подтверждающих наличие и объём указанных обязательств учреждения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ри принятии решений, предусмотренных пунктами 15 и 16 настоящего порядка,  учреждением культуры предоставляется информация о наличии у учреждения культуры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ем культуры выплат, а также документов (копий документов), подтверждающих наличие и объем указанных обязательств учреждения культуры (за исключением обязательств по выплатам физическим лица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8. Администрация и уполномоченный орган муниципального финансового контроля осуществляют обязательную проверку соблюдения целей и условий предоставления Субсидии, предоставляемой в соответствии с настоящим Порядком, в пределах имеющихся полномочий и в порядке, установленном законодательством Российской Федерации и муниципаль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 В случае установления по результатам проверок, проведённых Администрацией и (или) уполномоченным органом муниципального финансового контроля фактов несоблюдения учреждением культуры целей и условий предоставления Субсидии, установленных настоящим Порядком и Соглашением, средства подлежат возврату в бюджет муниципального образования Молчановский район в объёме Субсидии, использованном с допущением наруш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на основании требования Администрации - не позднее 20 рабочих дней со дня получения соответствующего требования учреждением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 основании представления и (или) предписания уполномоченного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 В случае недостижения результата предоставления Субсидии, установленного в пункте 13 настоящего Порядка, средства в объёме, пропорциональном величине недостижения значений результата предоставления Субсидии, подлежат возврату в бюджет муниципального образования Молчановский район на основании требований Администрации в течение тридцати календарных дней со дня получения такого требован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Администрацией ежеквартально проводится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на основании представленных учреждением культуры отчетов о реализации Плана мероприятий по достижению результатов предоставления субсидии (далее - План мероприятий). Форма Плана мероприятий установлена в приложении № 2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ому Приказом Министерства финансов Российской Федерации от 27.04.2024 № 53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лан мероприятий формируется и утверждается Администрацией одновременно с заключением соглашения о предоставлении субсидии. Внесение изменений в утвержденный </w:t>
      </w:r>
      <w:hyperlink r:id="rId4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осуществляется путем утверждения </w:t>
      </w:r>
      <w:hyperlink r:id="rId5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мероприятий в новой редакции одновременно с заключением дополнительного соглашения к соглашению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424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к </w:t>
      </w:r>
      <w:r>
        <w:rPr>
          <w:sz w:val="26"/>
          <w:szCs w:val="26"/>
        </w:rPr>
        <w:t>Порядку определения объёма и условий предоставления субсидии на иные цели из бюджета муниципального образования Молчановский район муниципальному автономному учреждению культуры «Межпоселенческий методический центр народного творчества и досуга» 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</w:r>
    </w:p>
    <w:p>
      <w:pPr>
        <w:pStyle w:val="Normal"/>
        <w:ind w:left="567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>
          <w:bCs/>
        </w:rPr>
      </w:pPr>
      <w:r>
        <w:rPr>
          <w:bCs/>
        </w:rPr>
        <w:t>ОТЧЁТ</w:t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/>
      </w:pPr>
      <w:r>
        <w:rPr/>
        <w:t>об осуществлении расходов, источником финансового обеспечения которых является Субсидия</w:t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/>
      </w:pPr>
      <w:r>
        <w:rPr/>
        <w:t xml:space="preserve">Наименование муниципального бюджетного учреждения дополнительного образования Молчановского района </w:t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/>
      </w:pPr>
      <w:r>
        <w:rPr/>
        <w:t>по состоянию на ___ _______________ 20___ год</w:t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/>
      </w:pPr>
      <w:r>
        <w:rPr/>
      </w:r>
    </w:p>
    <w:tbl>
      <w:tblPr>
        <w:tblW w:w="14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54"/>
        <w:gridCol w:w="1954"/>
        <w:gridCol w:w="2487"/>
        <w:gridCol w:w="2360"/>
        <w:gridCol w:w="2083"/>
        <w:gridCol w:w="2083"/>
      </w:tblGrid>
      <w:tr>
        <w:trPr>
          <w:trHeight w:val="3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ём субси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год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о субсидии за отчё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начисление расходов в образовательной организации нарастающим итогом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расход в образовательной организации нарастающим итогом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субсидии на лицевом счёте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-гр.6)</w:t>
            </w:r>
          </w:p>
        </w:tc>
      </w:tr>
      <w:tr>
        <w:trPr>
          <w:trHeight w:val="8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142"/>
        <w:rPr/>
      </w:pPr>
      <w:r>
        <w:rPr/>
        <w:t>Копии документов, подтверждающих кассовый расход, прилагаются на ____ листах, в том числе:</w:t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142"/>
        <w:rPr/>
      </w:pPr>
      <w:r>
        <w:rPr/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142"/>
        <w:rPr/>
      </w:pPr>
      <w:r>
        <w:rPr/>
        <w:tab/>
        <w:t>Руководитель           _______________  (_______________)</w:t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0"/>
        <w:rPr/>
      </w:pPr>
      <w:r>
        <w:rPr/>
        <w:t xml:space="preserve">                                   </w:t>
      </w:r>
      <w:r>
        <w:rPr/>
        <w:t>(подпись)             (расшифровка подписи)</w:t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0"/>
        <w:rPr/>
      </w:pPr>
      <w:r>
        <w:rPr/>
        <w:t>Главный бухгалтер _______________    (______________)</w:t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0"/>
        <w:rPr/>
      </w:pPr>
      <w:r>
        <w:rPr/>
        <w:t xml:space="preserve">                                    </w:t>
      </w:r>
      <w:r>
        <w:rPr/>
        <w:t>(подпись)         (расшифровка подписи)</w:t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  <w:t>______ ______________ 20____г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5295</wp:posOffset>
                </wp:positionH>
                <wp:positionV relativeFrom="paragraph">
                  <wp:posOffset>14605</wp:posOffset>
                </wp:positionV>
                <wp:extent cx="675640" cy="1911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5.85pt;margin-top:1.15pt;width:53.15pt;height: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26"/>
          <w:szCs w:val="26"/>
          <w:lang w:val="en-US"/>
        </w:rPr>
        <w:t xml:space="preserve">к </w:t>
      </w:r>
      <w:r>
        <w:rPr>
          <w:sz w:val="26"/>
          <w:szCs w:val="26"/>
        </w:rPr>
        <w:t>Порядку определения объёма и условий предоставления субсидии на иные цели из бюджета муниципального образования Молчановский район муниципальному автономному учреждению культуры «Межпоселенческий методический центр народного творчества и досуга» 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чё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 достижении результатов предоставления Субсидии по состоянию на 20___ год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2"/>
        <w:gridCol w:w="4827"/>
        <w:gridCol w:w="2186"/>
        <w:gridCol w:w="1454"/>
      </w:tblGrid>
      <w:tr>
        <w:trPr/>
        <w:tc>
          <w:tcPr>
            <w:tcW w:w="610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10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2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убсидии</w:t>
            </w:r>
          </w:p>
        </w:tc>
        <w:tc>
          <w:tcPr>
            <w:tcW w:w="48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 распорядителя бюджетных средств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3"/>
        <w:gridCol w:w="1113"/>
        <w:gridCol w:w="3182"/>
        <w:gridCol w:w="1413"/>
        <w:gridCol w:w="1804"/>
        <w:gridCol w:w="1652"/>
        <w:gridCol w:w="1792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необходимого для достижения результат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езультативност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0" w:name="Par45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1" w:name="Par47"/>
            <w:bookmarkEnd w:id="1"/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2" w:name="Par50"/>
            <w:bookmarkEnd w:id="2"/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Руководитель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Исполнитель  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5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___  _______ 20__ 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72" w:leader="none"/>
          <w:tab w:val="left" w:pos="8351" w:leader="none"/>
          <w:tab w:val="left" w:pos="1043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707" w:gutter="0" w:header="426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31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4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350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27.6pt;mso-wrap-distance-left:0pt;mso-wrap-distance-right:0pt;mso-wrap-distance-top:0pt;mso-wrap-distance-bottom:0pt;margin-top:0pt;mso-position-vertical:top;mso-position-vertical-relative:text;margin-left:-56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caps/>
      <w:sz w:val="23"/>
      <w:lang w:val="ru-RU" w:bidi="ar-SA"/>
    </w:rPr>
  </w:style>
  <w:style w:type="character" w:styleId="Style14">
    <w:name w:val="единица измерения Знак"/>
    <w:qFormat/>
    <w:rPr>
      <w:rFonts w:ascii="Arial" w:hAnsi="Arial" w:cs="Arial"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единица измерения"/>
    <w:basedOn w:val="Normal"/>
    <w:qFormat/>
    <w:pPr>
      <w:widowControl w:val="false"/>
      <w:spacing w:before="0" w:after="60"/>
      <w:ind w:right="40" w:hanging="0"/>
      <w:jc w:val="right"/>
    </w:pPr>
    <w:rPr>
      <w:rFonts w:ascii="Arial" w:hAnsi="Arial" w:cs="Arial"/>
      <w:i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lchanovo.gosuslugi.ru/" TargetMode="External"/><Relationship Id="rId4" Type="http://schemas.openxmlformats.org/officeDocument/2006/relationships/hyperlink" Target="https://login.consultant.ru/link/?req=doc&amp;base=LAW&amp;n=480322&amp;dst=100108" TargetMode="External"/><Relationship Id="rId5" Type="http://schemas.openxmlformats.org/officeDocument/2006/relationships/hyperlink" Target="https://login.consultant.ru/link/?req=doc&amp;base=LAW&amp;n=480322&amp;dst=10010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91281650FD5CEFF7CAE7E0E5DC320D1F155B0AD3B3B322338E02BC409C8BD97C0C8A946A6F22C67236B24B5C8EKAY7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5:00Z</dcterms:created>
  <dc:creator>PankrushinaAE</dc:creator>
  <dc:description/>
  <cp:keywords/>
  <dc:language>en-US</dc:language>
  <cp:lastModifiedBy>Ольга С. Курмышова</cp:lastModifiedBy>
  <cp:lastPrinted>2025-01-28T16:53:00Z</cp:lastPrinted>
  <dcterms:modified xsi:type="dcterms:W3CDTF">2025-03-04T08:23:00Z</dcterms:modified>
  <cp:revision>126</cp:revision>
  <dc:subject/>
  <dc:title> </dc:title>
</cp:coreProperties>
</file>