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11.2024                                                                                                              № 8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етодики распределения иного межбюджетного трансферта бюджетам сельских поселений Молчановского района на финансовое обеспечение расходных обязательст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42, 142.4 Бюджетного кодекса Российской Федерации, постановлением Администрации Томской области от 17.03.2020 № 107а, Законом Томской области от 13.08.2007 № 170-ОЗ «О межбюджетных отношениях в Томской области»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        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етодику распределения иного межбюджетного трансферта бюджетам сельских поселений Молчанов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«Молчановский район» (</w:t>
      </w:r>
      <w:hyperlink r:id="rId4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05.11.2024 № 8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я иного межбюджетного трансферта бюджетам сельских поселений Молчановского района на финансовое обеспечение расходных обязательст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Методи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методика предназначена для распределения иного межбюджетного трансферта бюджетам сельских поселений Молчановского района на финансовое обеспечение расходных обязательст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иной межбюджетный трансферт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иного межбюджетного трансферта, предоставляемого бюджету i-го сельского поселения на соответствующий финансовый год, определя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Ci=V×Zi/∑Zi,    гд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i – размер иного межбюджетного трансферта, предоставляемого бюджету </w:t>
        <w:br/>
        <w:t>i-го сельского поселения Молчановского района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 – общий объем иного межбюджетного трансферта, предусмотренный на реализацию мероприятий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i – размер заявки i-го сельского поселения Молчановского района</w:t>
        <w:br/>
        <w:t>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∑</w:t>
      </w:r>
      <w:r>
        <w:rPr>
          <w:sz w:val="26"/>
          <w:szCs w:val="26"/>
        </w:rPr>
        <w:t>Zi – общая сумма заявок сельских поселений Молчановского района</w:t>
        <w:br/>
        <w:t>на предоставление иного межбюджетного трансферта в соответствующем финансовом году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eastAsia="Calibri" w:cs="PT Astra Serif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4-08-23T12:46:00Z</cp:lastPrinted>
  <dcterms:modified xsi:type="dcterms:W3CDTF">2024-11-05T06:01:00Z</dcterms:modified>
  <cp:revision>74</cp:revision>
  <dc:subject/>
  <dc:title/>
</cp:coreProperties>
</file>