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.02.2025                                                                                                                      № 8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сходного обязательства муниципального образования «Молчановский район»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8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ного кодекса Российской Федерации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Установить расходное обязательство муниципального образования «Молчановский район»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, что муниципальное казенное учреждение «Управление образования Администрации Молчановского района Томской области» является уполномоченным органом, осуществляющим исполнение расходного обязательства муниципального образования «Молчановский район»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Муниципальному казенному учреждению «Управление образования Администрации Молчановского района Томской области» расходы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 производить за счет и в пределах средств, предоставляемых из областного бюджета, в порядке, установленном нормативными правовыми актами Томской области и Молчановского района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4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molchanovo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    Ю.Ю. Саль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тьяна Анатольевна Гиле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 21 8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.обр. -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Протасову Н.А. – 1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https://molchanovo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3:00Z</dcterms:created>
  <dc:creator>Якубович</dc:creator>
  <dc:description/>
  <dc:language>en-US</dc:language>
  <cp:lastModifiedBy>Оксана Ю. Бахман</cp:lastModifiedBy>
  <cp:lastPrinted>2022-01-24T16:42:00Z</cp:lastPrinted>
  <dcterms:modified xsi:type="dcterms:W3CDTF">2025-02-27T08:13:00Z</dcterms:modified>
  <cp:revision>2</cp:revision>
  <dc:subject/>
  <dc:title/>
</cp:coreProperties>
</file>