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4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Администрация молчановского РАЙОН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Том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08.08.2024</w:t>
            </w:r>
            <w:r>
              <w:rPr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№  </w:t>
            </w:r>
            <w:r>
              <w:rPr>
                <w:color w:val="000000"/>
                <w:u w:val="single"/>
                <w:lang w:eastAsia="ar-SA"/>
              </w:rPr>
              <w:t>58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Молчанов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детского творческого конкурса рису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е любимое сел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уроченного к празднованию 100-лет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атриотического и эстетического воспитания детей и подростков, изучения истории родного села, сохранения знаний о культурном наследии села Молчаново и празднования 100-лет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м детском творческом конкурсе рисунков «Мое любимое село»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конкурсной комиссии по проведению районного детского творческого конкурса «Мое любимое село»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s://molchanovo.gosuslugi.ru/)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тория Александровна Литвиненко</w:t>
      </w:r>
    </w:p>
    <w:p>
      <w:pPr>
        <w:pStyle w:val="Normal"/>
        <w:ind w:right="5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8256 2322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ло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образования – 1</w:t>
      </w:r>
    </w:p>
    <w:p>
      <w:pPr>
        <w:pStyle w:val="Normal"/>
        <w:rPr/>
      </w:pPr>
      <w:r>
        <w:rPr>
          <w:color w:val="000000"/>
          <w:sz w:val="18"/>
          <w:szCs w:val="18"/>
        </w:rPr>
        <w:t>МБОУ ДО «ДДТ»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виненко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ам комиссии – 5</w:t>
      </w:r>
    </w:p>
    <w:p>
      <w:pPr>
        <w:pStyle w:val="ConsPlusTitle"/>
        <w:widowControl/>
        <w:ind w:left="5529" w:firstLine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5529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81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олчановского района</w:t>
      </w:r>
    </w:p>
    <w:p>
      <w:pPr>
        <w:pStyle w:val="ConsPlusTitle"/>
        <w:widowControl/>
        <w:ind w:left="5529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8.08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81</w:t>
      </w:r>
    </w:p>
    <w:p>
      <w:pPr>
        <w:pStyle w:val="ConsPlusTitle"/>
        <w:widowControl/>
        <w:ind w:left="5529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районного детского творческого конкурса рисунков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ое любимое сел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уроченного к празднованию 100-летия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ее Положение устанавливает цели, задачи, порядок организации и проведения районного детского творческого конкурса рисунков «Мое любимое село» (далее – Конкурс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йонный Конкурс проводится в рамках проведения мероприятий, приуроченных к празднованию 100-летия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тором Конкурса является Администрация Молча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частие в Конкурсе осуществляется на бесплатной основ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едметом Конкурса являются детские рисунки (далее – конкурсные работы) на тему «Мое любимое село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цели и задачи Конкурса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курс проводится в целя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триотического и эстетического воспитания детей и подростков, формирования исторической памяти поколения и чувства гордости за свое село, привлечение внимания детей к природному, историческому и культурному наследию малой Родин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сновными задачами Конкурса являю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интереса к истории родного села через творческую деятельнос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уляризация семейных традиций и ценностей, укрепление связей между поколениями, поддержка совместного детско-родительского творче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 подрастающего поколения патриотических качеств, уважения, любви к историческому прошлому и настоящему своего села и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проведения Конкурса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Для организации, проведения и подведения итогов Конкурса создается конкурсная комиссия из представителей Администрации Молчановского района, специалистов образовательных учреждений и учреждений культуры (далее - конкурс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В Конкурсе принимают участие все желающие в возрасте от 4 до 15 лет, проживающие на территории муниципального образования «Молчанов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Конкурс рисунков проводится по следующим возрастным группам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4-6 лет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7-9 лет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10-12 лет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13-1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лчановского района проводит сбор конкур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конкурсной комиссией определяются лучшие работы в каждой возрастной груп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астники Конкурса до 02 сентября 2024 года предоставляют в Администрацию Молчановского района по адресу: 636330, с. Молчаново, ул. Димитрова, 25, кабинет № 6 творческие работы - конкурсные работы с обязательным наличием паспорта работы, заполненного по установленным требованиям. 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конкурсных работ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курсные работы оформляются строго в соответствии с требованиям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аждая работа сопровождается паспорт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 работы заполняется в электронном виде на листе формата А4 (размер шрифта № 14) и содержит следующие обязательные дан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отчество, возраст (на момент участия в Конкурсе) ав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, техника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, адрес (с почтовым индексом) организации культуры, образования, досуга, общественного объединения, фамилия, имя и отчество руководителя (при наличии), телефон и фа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едагога (родителя),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фиксируется на обратной сторон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пересылки не допускается свертывание и сгибание работ.</w:t>
      </w:r>
    </w:p>
    <w:p>
      <w:pPr>
        <w:pStyle w:val="Normal"/>
        <w:ind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щие требования к работам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исунки должны быть созданы без помощи родителей или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Рисунки могут быть выполнены на любом материале (ватман, картон, холст и т.д.) размером А4 и исполнены в любой технике изобразительного искусства (масло, акварель, тушь, цветные карандаши, мелки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ллективным работам призовые места не присуждаются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определение победителей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тоги районного Конкурса подводит конкурсная комиссия по проведению районного детского творческого конкурса «Мое любимое сел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ценка работ Конкурса проводи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курсной работы целям и задачам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атик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</w:t>
      </w:r>
      <w:r>
        <w:rPr>
          <w:sz w:val="28"/>
          <w:szCs w:val="28"/>
          <w:lang w:val="en-US"/>
        </w:rPr>
        <w:t xml:space="preserve">По решению </w:t>
      </w:r>
      <w:r>
        <w:rPr>
          <w:sz w:val="28"/>
          <w:szCs w:val="28"/>
        </w:rPr>
        <w:t>конкурсной комиссии</w:t>
      </w:r>
      <w:r>
        <w:rPr>
          <w:sz w:val="28"/>
          <w:szCs w:val="28"/>
          <w:lang w:val="en-US"/>
        </w:rPr>
        <w:t xml:space="preserve"> могут быть определены дополнительные</w:t>
      </w:r>
      <w:r>
        <w:rPr>
          <w:sz w:val="28"/>
          <w:szCs w:val="28"/>
        </w:rPr>
        <w:t xml:space="preserve"> номин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Итоги Конкурса оформляются протоколом, который подписывается членами конкурсной комиссии.</w:t>
      </w:r>
    </w:p>
    <w:p>
      <w:pPr>
        <w:pStyle w:val="Style19"/>
        <w:spacing w:before="0" w:after="0"/>
        <w:ind w:right="15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intj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конкурса</w:t>
      </w:r>
    </w:p>
    <w:p>
      <w:pPr>
        <w:pStyle w:val="Printj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бедители награждаются дипломами, все участники получают сертифика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firstLine="9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860" w:firstLine="9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олчановского района</w:t>
      </w:r>
    </w:p>
    <w:p>
      <w:pPr>
        <w:pStyle w:val="TextBody"/>
        <w:ind w:left="4860" w:firstLine="95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районного детского творческого конкурса рисунков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е любимое село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ециалист 1 категории по торговле, общественному питанию и социально – трудовым отношениям отдела экономического анализа и прогнозирования Администрации Молчановск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ческого анализа и прогнозирования Администрации Молчан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иректор муниципального автономного учреждения культуры «Межпоселенческий методический центр народного творчества и досуга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3:00Z</dcterms:created>
  <dc:creator>Резерв2016</dc:creator>
  <dc:description/>
  <cp:keywords/>
  <dc:language>en-US</dc:language>
  <cp:lastModifiedBy>Лариса В. Котеловская</cp:lastModifiedBy>
  <cp:lastPrinted>2024-08-07T15:41:00Z</cp:lastPrinted>
  <dcterms:modified xsi:type="dcterms:W3CDTF">2024-08-08T10:06:00Z</dcterms:modified>
  <cp:revision>38</cp:revision>
  <dc:subject/>
  <dc:title> </dc:title>
</cp:coreProperties>
</file>