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9.12.2024                                                                                                      № 899</w:t>
      </w:r>
    </w:p>
    <w:p>
      <w:pPr>
        <w:pStyle w:val="Normal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5.05.2020 № 2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руктуры заработной платы работников муниципальных учреждений, актуализации нормативно – правового 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лчановского района от 25.05.2020 № 269 «Об утверждении Положения о системе оплаты труда руководителей, их заместителей и главных бухгалтеров муниципального автономного учреждения культуры «Межпоселенческий методический центр народного творчества и досуга», муниципального бюджетного учреждения культуры «Молчановская межпоселенческая централизованная библиотечная система», муниципального бюджетного образовательного учреждения дополнительного образования «Молчановская детская музыкальная школа» изменение, изложив приложение № 3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3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постановление вступает в силу со дня его официальн</w:t>
      </w:r>
      <w:r>
        <w:rPr>
          <w:color w:val="000000"/>
          <w:sz w:val="28"/>
          <w:szCs w:val="28"/>
        </w:rPr>
        <w:t>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Галина Викторовна То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8256)23 2 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оропова -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макова -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УК «ММЦНТиД»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БОУ ДО «Молчановская ДМШ» - 1</w:t>
      </w:r>
    </w:p>
    <w:p>
      <w:pPr>
        <w:pStyle w:val="Normal"/>
        <w:autoSpaceDE w:val="false"/>
        <w:jc w:val="both"/>
        <w:rPr/>
      </w:pPr>
      <w:r>
        <w:rPr/>
        <w:t>МБУК «ММЦБС» - 1</w:t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53"/>
      </w:tblGrid>
      <w:tr>
        <w:trPr>
          <w:trHeight w:val="3949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ind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олчановского района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4 № 899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3 к </w:t>
            </w:r>
            <w:r>
              <w:rPr>
                <w:color w:val="000000"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>о системе  оплаты труда руководителей, их заместителей и главных бухгалтеров муниципального автономного учреждения культуры «Межпоселенческий  методический центр народного творчества и досуга», муниципального бюджетного учреждения культуры «Молчановская межпоселенческая централизованная  библиотечная система», муниципального бюджетного образовательного учреждения дополнительного образования          «Молчановская детская музыкальная школа»</w:t>
            </w:r>
            <w:r>
              <w:rPr/>
              <w:t xml:space="preserve"> </w:t>
            </w:r>
          </w:p>
        </w:tc>
      </w:tr>
    </w:tbl>
    <w:p>
      <w:pPr>
        <w:pStyle w:val="Normal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выполнения показателей и критериев оценки эффективности деятельности муниципального автономного учреждения культуры «Межпоселенческий методический центр народного творчества и досуга», муниципального бюджетного учреждения культуры «Молчановская  межпоселенческая централизованная библиотечная система», муниципального бюджетного образовательного учреждения дополнительного образования «Молчановская детская музыкальная школа»</w:t>
      </w:r>
    </w:p>
    <w:p>
      <w:pPr>
        <w:pStyle w:val="Normal"/>
        <w:autoSpaceDE w:val="false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 xml:space="preserve">Протасов Н.А. </w:t>
        <w:tab/>
        <w:t xml:space="preserve">- заместитель Главы Молчановского                                               </w:t>
      </w:r>
    </w:p>
    <w:p>
      <w:pPr>
        <w:pStyle w:val="Normal"/>
        <w:widowControl w:val="false"/>
        <w:autoSpaceDE w:val="false"/>
        <w:ind w:left="4248" w:right="-61" w:firstLine="430"/>
        <w:jc w:val="both"/>
        <w:rPr/>
      </w:pPr>
      <w:r>
        <w:rPr>
          <w:sz w:val="28"/>
          <w:szCs w:val="28"/>
        </w:rPr>
        <w:t>района - начальник Управления по</w:t>
      </w:r>
    </w:p>
    <w:p>
      <w:pPr>
        <w:pStyle w:val="Normal"/>
        <w:widowControl w:val="false"/>
        <w:autoSpaceDE w:val="false"/>
        <w:ind w:left="3970" w:right="-61" w:firstLine="708"/>
        <w:jc w:val="both"/>
        <w:rPr/>
      </w:pPr>
      <w:r>
        <w:rPr>
          <w:sz w:val="28"/>
          <w:szCs w:val="28"/>
        </w:rPr>
        <w:t xml:space="preserve">социальной политике Администраци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Молчановского района;</w:t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>Торопова Г.В.</w:t>
        <w:tab/>
        <w:t xml:space="preserve"> - заместитель начальника Управления по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социальной политике Администрации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Молчановского района;</w:t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льзен Д.Г.</w:t>
        <w:tab/>
        <w:t xml:space="preserve">- Управляющий делами Администрации                                                                   </w:t>
        <w:tab/>
        <w:t>Молчановского района;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шенко Е.Н.</w:t>
        <w:tab/>
        <w:t xml:space="preserve"> - главный бухгалтер МАУК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Межпоселенческий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sz w:val="28"/>
          <w:szCs w:val="28"/>
        </w:rPr>
        <w:t>методический центр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родного творчества и досуга»;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678" w:right="-61" w:hanging="4678"/>
        <w:jc w:val="both"/>
        <w:rPr>
          <w:sz w:val="28"/>
          <w:szCs w:val="28"/>
        </w:rPr>
      </w:pPr>
      <w:r>
        <w:rPr>
          <w:sz w:val="28"/>
          <w:szCs w:val="28"/>
        </w:rPr>
        <w:t>Демакова М.В.</w:t>
        <w:tab/>
        <w:tab/>
        <w:t xml:space="preserve"> - главный специалист по кадрам Управления делами Администрации Молча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5:00Z</dcterms:created>
  <dc:creator>Резерв2016</dc:creator>
  <dc:description/>
  <cp:keywords/>
  <dc:language>en-US</dc:language>
  <cp:lastModifiedBy>Оксана Ю. Бахман</cp:lastModifiedBy>
  <cp:lastPrinted>2024-12-03T12:50:00Z</cp:lastPrinted>
  <dcterms:modified xsi:type="dcterms:W3CDTF">2024-12-26T07:50:00Z</dcterms:modified>
  <cp:revision>32</cp:revision>
  <dc:subject/>
  <dc:title> </dc:title>
</cp:coreProperties>
</file>