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.04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2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Молчановский муниципальный район Томской области на подготовку и проведение мероприятий, посвященных 80-летию Победы в Великой Отечественной Войн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        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Молчановский муниципальный  район Томской области на подготовку и проведение мероприятий, посвященных 80-летию Победы в Великой Отечественной Войне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Молчановский муниципальный район Томской области, указанного в пункте 1 настоящего постановления в размере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025 год – 100 000 (Сто тысяч) рублей 00 копеек, из них: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муниципального образования Молчановский район 100 000 (Сто тысяч) рублей 0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ответственных 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меститель начальника Управления по социальной политике Администрации Молчановского района –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расходного обяз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отдела учета и отчетности Администрации Молчановского района –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го и своевременного предоставления субсидии муниципальному автономному учреждению культуры «Межпоселенческий методический центр народного творчества и досуг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Муниципальному автономному учреждению культуры «Межпоселенческий методический центр народного творчества и досуга» </w:t>
      </w: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использование </w:t>
      </w:r>
      <w:r>
        <w:rPr>
          <w:bCs/>
          <w:sz w:val="28"/>
          <w:szCs w:val="28"/>
        </w:rPr>
        <w:t>предоставляемой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значений показателей результативности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евременное предоставление отчетов об использовании субсидии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-2-20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АУК «ММЦНТиД»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Тороповой Г.В. </w:t>
      </w:r>
      <w:bookmarkStart w:id="0" w:name="_Hlk6500308"/>
      <w:r>
        <w:rPr>
          <w:color w:val="000000"/>
          <w:sz w:val="20"/>
          <w:szCs w:val="20"/>
        </w:rPr>
        <w:t>–</w:t>
      </w:r>
      <w:bookmarkEnd w:id="0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Якубович</dc:creator>
  <dc:description/>
  <cp:keywords/>
  <dc:language>en-US</dc:language>
  <cp:lastModifiedBy>Ольга С. Курмышова</cp:lastModifiedBy>
  <cp:lastPrinted>2024-08-13T15:23:00Z</cp:lastPrinted>
  <dcterms:modified xsi:type="dcterms:W3CDTF">2025-04-10T07:11:00Z</dcterms:modified>
  <cp:revision>58</cp:revision>
  <dc:subject/>
  <dc:title/>
</cp:coreProperties>
</file>