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0.04.2025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25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утверждении Порядка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pacing w:val="2"/>
          <w:sz w:val="26"/>
          <w:szCs w:val="26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</w:t>
      </w:r>
      <w:r>
        <w:rPr>
          <w:sz w:val="26"/>
          <w:szCs w:val="26"/>
        </w:rPr>
        <w:t>решением Думы Молчановского района от 26.12.2024 № 33 «Об утверждении бюджета муниципального образования «Молчановский район» на 2025 год и на плановый период 2026 и 2027годов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Молчановского района от 10.12.2021 № 755 «</w:t>
      </w:r>
      <w:r>
        <w:rPr>
          <w:color w:val="000000"/>
          <w:sz w:val="26"/>
          <w:szCs w:val="26"/>
          <w:lang w:eastAsia="en-US"/>
        </w:rPr>
        <w:t>Об утверждении муниципальной программы «Развитие культуры и туризма на территории Молчановского района на 2022 - 2029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Порядок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molchanovo.gosuslugi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 Тороп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0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МАУК «ММЦНТиД»-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ОУи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от __________ № 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Настоящий Порядок устанавливает правила определения объёма и условия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на обеспечение развития и укрепления материально-технической базы домов культуры в населенных пунктах с числом жителей до 50 тысяч человек на 2025 год (далее –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Целью предоставления Субсидии является финансовое обеспечение расходов муниципального автономного учреждения культуры «Межпоселенческий методический центр народного творчества и досуга» (далее – учреждение культуры) на обеспечение развития и укрепления материально-технической базы домов культуры в населенных пунктах с числом жителей до 50 тысяч человек на 2025 год в рамках реализации мероприятий муниципальной программы «Развитие культуры и туризма на территории Молчановского района на 2022 - 2029 годы», утверждённой постановлением Администрации Молчановского района от 10.12.2021 № 755 (далее – Мероприят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(далее – Администрация), осуществляющего функции и полномочия учредителя, главного распорядителя и получателя средств бюджета муниципального образования Молча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и порядок предоставления </w:t>
      </w:r>
      <w:r>
        <w:rPr>
          <w:sz w:val="26"/>
          <w:szCs w:val="26"/>
        </w:rPr>
        <w:t>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 В целях получения </w:t>
      </w:r>
      <w:r>
        <w:rPr>
          <w:sz w:val="26"/>
          <w:szCs w:val="26"/>
        </w:rPr>
        <w:t>Субсидии</w:t>
      </w:r>
      <w:r>
        <w:rPr>
          <w:color w:val="000000"/>
          <w:sz w:val="26"/>
          <w:szCs w:val="26"/>
        </w:rPr>
        <w:t xml:space="preserve"> учреждение культуры предоставляет в Администрацию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ёт – обоснование суммы </w:t>
      </w:r>
      <w:r>
        <w:rPr>
          <w:sz w:val="26"/>
          <w:szCs w:val="26"/>
        </w:rPr>
        <w:t>Субсидии</w:t>
      </w:r>
      <w:r>
        <w:rPr>
          <w:color w:val="000000"/>
          <w:sz w:val="26"/>
          <w:szCs w:val="26"/>
        </w:rPr>
        <w:t xml:space="preserve">, в том числе предварительную смету </w:t>
      </w:r>
      <w:r>
        <w:rPr>
          <w:sz w:val="26"/>
          <w:szCs w:val="26"/>
        </w:rPr>
        <w:t>на реализацию Мероприятия, а также предложения поставщиков (подрядчиков, исполнителей), статистические данные и (или) иную информацию исходя из цели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нируемом к приобретению иму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 Администрация в течение 10 рабочих дней с даты получения документов, предусмотренных пунктом 4 настоящего Порядка, рассматривает представленные документы, в рамках чего проверяет сведения, содержащиеся в указанных документах, принимает решение о предоставлении либо об отказе в предоставлении </w:t>
      </w:r>
      <w:r>
        <w:rPr>
          <w:sz w:val="26"/>
          <w:szCs w:val="26"/>
        </w:rPr>
        <w:t>Субсидии</w:t>
      </w:r>
      <w:r>
        <w:rPr>
          <w:color w:val="000000"/>
          <w:sz w:val="26"/>
          <w:szCs w:val="26"/>
        </w:rPr>
        <w:t>. О принятом решении учреждение культуры письменно уведомляется Администрацией в течение 5-ти рабочих дней с даты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Основаниями для отказа учреждению культуры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 несоответствие представленных учреждением документов требованиям, определенным в соответствии с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недостоверность информации, содержащейся в документах, представленных учреждением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змер Субсидии, предоставляемой учреждению культуры, составляет 561 797 (Пятьсот шестьдесят одна тысяча семьсот девяносто семь) рублей 75 копеек. Размер Субсидии определен решением Думы Молчановского района от 26.12.2024 № 33 «Об утверждении бюджета муниципального образования «Молчановский район»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 Предоставление Субсидии учреждению культуры осуществляется на основании соглашения, заключаемого между Администрацией и учреждением культуры о предоставлении Субсидии из бюджета муниципального образования Молчановский район учреждению культуры (далее – Соглашение), в течение 10 рабочих дней со дня принятия решения о предоставлении Субсидии в письменной форме. Соглашение заключаются в соответствии с формой, установленной Управлением финансов Администрации Молчан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размер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орядок и сроки возврата сумм Субсидии в случае несоблюдения учреждением культуры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основания и порядок внесения изменений в Соглашение, в том числе в случае уменьшения Администрации, как получателю бюджетных средств,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основания для досрочного прекращения Соглашения по решению Администрации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учреждения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учреждением культуры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запрет на расторжение Соглашения учреждением культуры в односторонне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Дополнительное соглашение к Соглашению, предусматривающее внесение изменений в указанное Соглашение или о расторжении Соглашения, заключаются в письменном виде в соответствии с формой, установленной Управлением финансов Администрации Молчан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ми заключения дополнительного соглашения к Соглашению, предусматривающего внесение изменений в указанное Соглашение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ьшение Администрации как получателю бюджетных средств ранее доведённых лимитов на предоставление Субсид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Порядок, влекущее за собой необходимость изменения условий Согла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о соответствовать учреждение культуры по состоянию на дату не позднее чем за 3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отсутствие у учреждения культуры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Молчановский район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учреждению культуры осуществляется в течение пяти рабочих дней со дня принятия Администрацией заявки учреждения культуры на перечисление средств Субсидии,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убсидии учреждению культуры осуществляется на лицевые счета, открытые в Управлении финансов Администрации Молчановского района для отражения операций со средствами, предоставленными из бюджета муниципального образования Молчановский район в виде субсидии на иные цел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3. Результатом предоставления Субсидии является </w:t>
      </w:r>
      <w:r>
        <w:rPr>
          <w:rFonts w:eastAsia="Calibri"/>
          <w:sz w:val="26"/>
          <w:szCs w:val="26"/>
        </w:rPr>
        <w:t>укрепление материально-технической базы муниципального автономномного учреждения культуры «Межпоселенческий методический центр народного творчества и досуг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казатель, необходимый для достижения результата предоставления </w:t>
      </w:r>
      <w:r>
        <w:rPr>
          <w:sz w:val="26"/>
          <w:szCs w:val="26"/>
        </w:rPr>
        <w:t>Субсидии</w:t>
      </w:r>
      <w:r>
        <w:rPr>
          <w:rFonts w:eastAsia="Calibri"/>
          <w:sz w:val="26"/>
          <w:szCs w:val="26"/>
        </w:rPr>
        <w:t xml:space="preserve"> государственными и муниципальными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 технической базы – 1 единиц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тчёт об осуществлении расходов, источником финансового обеспечения которых является Субсидия, представляется учреждением культуры в Администрацию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результата предоставления Субсидии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достижении результатов предоставления Субсидии представляется учреждением культуры в Администрацию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результата предоставления Субсидии,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ы о реализации Плана мероприятий по достижению результатов предоставления Субсидии предоставляются учреждением культуры Администрации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. Форма отчета о реализации Плана мероприятий установлена в приложении № 3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</w:t>
      </w:r>
    </w:p>
    <w:p>
      <w:pPr>
        <w:pStyle w:val="Normal"/>
        <w:jc w:val="center"/>
        <w:rPr/>
      </w:pPr>
      <w:r>
        <w:rPr>
          <w:sz w:val="26"/>
          <w:szCs w:val="26"/>
        </w:rPr>
        <w:t>и порядка предоставления Субсидии и ответственность за их несоблю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Администрацией в форме распоряжения в течение 10 календарных дней со дня предоставления учреждением культуры ходатайства о наличии у учреждения культуры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, а также документов (копий документов), подтверждающих наличие и объём указанных обязательств у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б использовании в текущем финансовом году поступлений от возврата ранее произведённых учреждением культуры выплат, источником финансового обеспечения которых является Субсидия, для достижения целей, установленных при предоставлении Субсидии, принимается Администрацией в форме распоряжения в течение 10 календарных дней с даты предоставления учреждением культуры ходатайства с информацией о наличии у учреждения культуры неисполненных обязательств, источником финансового обеспечения которых являются средства от возврата ранее произведённых учреждением культуры выплат, а также документов (копий документов), подтверждающих наличие и объём указанных обязательств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  принятии решений, предусмотренных пунктами 15 и 16 настоящего порядка,  учреждением культуры предоставляется информация о наличии у учреждения культуры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культуры выплат, а также документов (копий документов), подтверждающих наличие и объем указанных обязательств учреждения культуры (за исключением обязательств по выплатам физическим лиц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В случае установления по результатам проверок, проведённых Администрацией и (или) уполномоченным органом муниципального финансового контроля фактов несоблюдения учреждением культуры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Молчановский район в объёме Субсидии, использованном с допущением нару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основании требования Администрации - не позднее 20 рабочих дней со дня получения соответствующего требования учреждением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Молчановский район на основании требований Администрации в течение тридцати календарных дней со дня получения такого требов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1. </w:t>
      </w:r>
      <w:r>
        <w:rPr>
          <w:sz w:val="26"/>
          <w:szCs w:val="26"/>
          <w:lang w:val="ru-RU"/>
        </w:rPr>
        <w:t xml:space="preserve">Администрацией ежеквартально проводится мониторинг достижения значений результатов предоставления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val="ru-RU"/>
        </w:rPr>
        <w:t xml:space="preserve"> и событий, отражающих факт завершения соответствующего мероприятия по получению результата предоставления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val="ru-RU"/>
        </w:rPr>
        <w:t xml:space="preserve"> (контрольная точка), на основании представленных учреждением культуры отчетов о реализации Плана мероприятий по достижению результатов предоставления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val="ru-RU"/>
        </w:rPr>
        <w:t xml:space="preserve"> (далее - План мероприятий). Форма Плана мероприятий установлена в приложении № 2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ан мероприятий формируется и утверждается Администрацией одновременно с заключением соглашения о предоставлении Субсидии. Внесение изменений в утвержденный </w:t>
      </w:r>
      <w:hyperlink r:id="rId4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осуществляется путем утверждения </w:t>
      </w:r>
      <w:hyperlink r:id="rId5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 в новой редакции одновременно с заключением дополнительного соглашения к согла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left="567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  <w:strike/>
          <w:sz w:val="20"/>
          <w:szCs w:val="20"/>
          <w:lang w:val="en-US"/>
        </w:rPr>
      </w:pPr>
      <w:r>
        <w:rPr>
          <w:bCs/>
          <w:strike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 xml:space="preserve">об осуществлении расходов, источником финансового обеспечения которых является </w:t>
      </w:r>
      <w:r>
        <w:rPr>
          <w:sz w:val="26"/>
          <w:szCs w:val="26"/>
        </w:rPr>
        <w:t>Субсидия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 xml:space="preserve">Наименование муниципального бюджетного (автономного) учреждения культуры Молчановского района 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по состоянию на ___ _______________ 20___ год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4"/>
        <w:gridCol w:w="1954"/>
        <w:gridCol w:w="2487"/>
        <w:gridCol w:w="2360"/>
        <w:gridCol w:w="2083"/>
        <w:gridCol w:w="2083"/>
      </w:tblGrid>
      <w:tr>
        <w:trPr>
          <w:trHeight w:val="3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ём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го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дено субсидии за 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ое начисление расходов в учреждении культуры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ый расход в учреждении культуры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статок средств субсидии на лицевом счёте учреждения культуры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-гр.6)</w:t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>Копии документов, подтверждающих кассовый расход, прилагаются на ____ листах, в том числе: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ab/>
        <w:t>Руководитель           _______________  (_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>Главный бухгалтер _______________    (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  <w:t>______ ______________ 20____г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4605</wp:posOffset>
                </wp:positionV>
                <wp:extent cx="675640" cy="191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85pt;margin-top:1.15pt;width:53.15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«Межпоселенческий методический центр народного творчества и досуга»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 w:val="20"/>
          <w:szCs w:val="20"/>
        </w:rPr>
        <w:t>о достижении результатов предоставления Субсидии по состоянию на 20___ го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2"/>
        <w:gridCol w:w="4827"/>
        <w:gridCol w:w="2186"/>
        <w:gridCol w:w="1454"/>
      </w:tblGrid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убсидии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 распорядителя бюджетных средств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1113"/>
        <w:gridCol w:w="3182"/>
        <w:gridCol w:w="1413"/>
        <w:gridCol w:w="1804"/>
        <w:gridCol w:w="1652"/>
        <w:gridCol w:w="179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0" w:name="Par45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" w:name="Par47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2" w:name="Par50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 _______ 20__ г.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yperlink" Target="https://login.consultant.ru/link/?req=doc&amp;base=LAW&amp;n=480322&amp;dst=100108" TargetMode="External"/><Relationship Id="rId5" Type="http://schemas.openxmlformats.org/officeDocument/2006/relationships/hyperlink" Target="https://login.consultant.ru/link/?req=doc&amp;base=LAW&amp;n=480322&amp;dst=100108" TargetMode="External"/><Relationship Id="rId6" Type="http://schemas.openxmlformats.org/officeDocument/2006/relationships/hyperlink" Target="consultantplus://offline/ref=91281650FD5CEFF7CAE7E0E5DC320D1F155B0AD3B3B322338E02BC409C8BD97C0C8A946A6F22C67236B24B5C8EKAY7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Ольга С. Курмышова</cp:lastModifiedBy>
  <cp:lastPrinted>2025-03-26T13:11:00Z</cp:lastPrinted>
  <dcterms:modified xsi:type="dcterms:W3CDTF">2025-04-10T08:29:00Z</dcterms:modified>
  <cp:revision>114</cp:revision>
  <dc:subject/>
  <dc:title> </dc:title>
</cp:coreProperties>
</file>