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9.2024                                                                                                            № 6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Молчановского района от 01.08.2024 № 565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олчановского района от 01.08.2024 № 565 «О создании рабочей группы межведомственной комиссии Томской области по противодействию нелегальной занятости в муниципальном образовании «Молчановский район» следующее изменени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О.В. Плюшина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 1к постановлению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9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5</w:t>
      </w:r>
    </w:p>
    <w:p>
      <w:pPr>
        <w:pStyle w:val="Normal"/>
        <w:ind w:right="-1" w:firstLine="53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 от 01.08.2024 № 565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межведомственной комиссии Томской области по противодействию нелегальной занятости в муниципальном образовании «Молча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заместитель Главы Молчановского района по экономическ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 – 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главный специалист – экономист отдела экономического анализа и прогнозирования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Центр поддержки малого предпринимательства и консультирования селя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финансов Администрации Молча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ГКУ «Центр занятости населения Молчанов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лиентской службы (на правах отдела) Социального фонда России в Молчановском районе Томской области (по согласованию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705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sz w:val="28"/>
          <w:szCs w:val="28"/>
        </w:rPr>
        <w:t>о рабочей группе межведомственной комиссии Томской области по противодействию нелегаль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 рабочей группы межведомственной комиссии Томской области по противодействию нелегальной занятости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чая группа является постоянно действующим коллегиальным органом, созданным в целях обеспечения координации деятельности территориальных органов федеральных органов исполнительной власти, исполнительных органов Томской области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убъект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онные основы деятельност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Молчановского район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рабочей группы не вправе разглашать сведения, ставшие им известными в ход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бота рабочей группы осуществляется в форме заседаний в очном формате или в формате видео-конференц-связи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Задачи и права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и обеспечение взаимодействие органов местного самоуправления и контрольно-надзорных органов в целях реализации полномоч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мониторинга и анализа результатов работы рабочей группы на территории муниципального образования «Молчан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результатов работы по противодействию нелег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, органами исполнительной власти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письменных обращений граждан и юридических лиц, поступивших в органы местного самоуправлени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ие анализа результатов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налоговых органов Российской Федерации сведения и информацию, в том числе составляющие налоговую тайну, перечень которых утвержден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ьзовании хозяйствующими субъектами объектов недвижимого имущества на территории муниципального образования «Молчановский район»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информации о хозяйствующих субъектах, получивших из бюджета государственную или муниципальную поддержку для реализации мероприятий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с нарушением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минимального размер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ть План мероприятий по противодействию нелегальной занятости на территории муниципального образования «Молчановский район» на очередно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ложения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вает размещение на официальном сайте муниципального образования «Молчановский район»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4-09-06T12:49:00Z</cp:lastPrinted>
  <dcterms:modified xsi:type="dcterms:W3CDTF">2024-09-10T09:31:00Z</dcterms:modified>
  <cp:revision>45</cp:revision>
  <dc:subject/>
  <dc:title> </dc:title>
</cp:coreProperties>
</file>