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1.04.2025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Молчановский муниципальный район Томской области на стимулирующие выплаты в муниципальных организациях дополнительного образования Томской области в 2025 году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        ч. 1 п. 1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Молчановский муниципальный район Томской области на стимулирующие выплаты в муниципальных организациях дополнительного образования Томской области в 2025 году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82 200 (Сто восемьдесят две тысячи двести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82 200 (Сто восемьдесят две тысячи двести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82 200 (Сто восемьдесят две тысячи двест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образования Томской области в срок до 31.12.202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 и своевременного предоставления субсидии муниципальному бюджетному образовательному учреждению дополнительного образования «Молчановская детская музыкальная школ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ому бюджетному образовательному учреждению дополнительного образования</w:t>
      </w:r>
      <w:r>
        <w:rPr>
          <w:sz w:val="28"/>
          <w:szCs w:val="28"/>
        </w:rPr>
        <w:t xml:space="preserve"> «Молчановская детская музыкальная школа»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спользование предоставляем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кредиторской задолженности по видам расходов, осуществляемых за счет средств субсидии</w:t>
      </w:r>
      <w:r>
        <w:rPr>
          <w:color w:val="000000"/>
          <w:sz w:val="28"/>
          <w:szCs w:val="28"/>
        </w:rPr>
        <w:t>, в соответствии с соглашением, заключенным между Департаментом образования Томской области и муниципальным образованием Молчановский муниципальный район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0" w:name="_Hlk9842882"/>
      <w:r>
        <w:rPr>
          <w:color w:val="000000"/>
          <w:sz w:val="20"/>
          <w:szCs w:val="20"/>
        </w:rPr>
        <w:t xml:space="preserve">– </w:t>
      </w:r>
      <w:bookmarkEnd w:id="0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ОУ ДО ДМШ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а Г.В.</w:t>
      </w:r>
      <w:r>
        <w:rPr/>
        <w:t xml:space="preserve"> </w:t>
      </w:r>
      <w:bookmarkStart w:id="1" w:name="_Hlk9842957"/>
      <w:r>
        <w:rPr>
          <w:color w:val="000000"/>
          <w:sz w:val="20"/>
          <w:szCs w:val="20"/>
        </w:rPr>
        <w:t>–</w:t>
      </w:r>
      <w:bookmarkEnd w:id="1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2" w:name="_Hlk9843043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6:00Z</dcterms:created>
  <dc:creator>Якубович</dc:creator>
  <dc:description/>
  <cp:keywords/>
  <dc:language>en-US</dc:language>
  <cp:lastModifiedBy>Ольга С. Курмышова</cp:lastModifiedBy>
  <cp:lastPrinted>2024-02-22T11:46:00Z</cp:lastPrinted>
  <dcterms:modified xsi:type="dcterms:W3CDTF">2025-04-28T06:29:00Z</dcterms:modified>
  <cp:revision>12</cp:revision>
  <dc:subject/>
  <dc:title/>
</cp:coreProperties>
</file>