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5310" cy="7200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364" w:leader="none"/>
          <w:tab w:val="left" w:pos="864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0.2023                                                                                                           № 660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color w:val="000000"/>
          <w:sz w:val="28"/>
          <w:szCs w:val="28"/>
        </w:rPr>
        <w:t>Об утверждении отчета об исполнении бюджета муниципального образования «Молчановский район» за 9 месяцев 2023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64.2 Бюджетного кодекса Российской Федерации, со статьей 34 Положения о бюджетном процессе в муниципальном образовании «Молчановский район», утвержденного решением Думы Молчановского района от 26.12.2019 № 40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отчет об исполнении бюджета муниципального образования «Молчановский район» за 9 месяцев 2023 года по доходам в сумме 609 252,4 тыс. рублей и по расходам в сумме 614 529,0 тыс. рублей согласно приложениям 1-5 к настоящему постановл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олчановского района                                                                      Ю.Ю. Сальк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дрей Александрович Кужман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38256) 23 2 37</w:t>
      </w:r>
    </w:p>
    <w:p>
      <w:pPr>
        <w:pStyle w:val="Normal"/>
        <w:rPr/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pStyle w:val="Heading1"/>
        <w:tabs>
          <w:tab w:val="clear" w:pos="708"/>
          <w:tab w:val="left" w:pos="7230" w:leader="none"/>
        </w:tabs>
        <w:spacing w:before="0" w:after="0"/>
        <w:ind w:left="595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 к постановлению</w:t>
      </w:r>
    </w:p>
    <w:p>
      <w:pPr>
        <w:pStyle w:val="Heading1"/>
        <w:tabs>
          <w:tab w:val="clear" w:pos="708"/>
          <w:tab w:val="left" w:pos="7230" w:leader="none"/>
        </w:tabs>
        <w:spacing w:before="0" w:after="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олчановского района  от 11.10.2023        № 660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  <w:r>
        <w:rPr>
          <w:sz w:val="28"/>
          <w:szCs w:val="28"/>
          <w:lang w:eastAsia="en-US"/>
        </w:rPr>
        <w:t xml:space="preserve">о поступлениях доходов бюджета муниципального образования «Молчановский район» </w:t>
      </w:r>
      <w:r>
        <w:rPr>
          <w:sz w:val="28"/>
          <w:szCs w:val="28"/>
        </w:rPr>
        <w:t>за 9 месяцев 2023 года</w:t>
      </w:r>
    </w:p>
    <w:p>
      <w:pPr>
        <w:pStyle w:val="Normal"/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78"/>
        <w:gridCol w:w="1251"/>
        <w:gridCol w:w="1417"/>
        <w:gridCol w:w="851"/>
      </w:tblGrid>
      <w:tr>
        <w:trPr>
          <w:tblHeader w:val="true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кт  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 0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 2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 9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 9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 1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 6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6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05 0000 12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 0000 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05 0000 43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 00 0000 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1 1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 3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 5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 7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 2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 6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3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4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9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1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 5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1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2 20077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6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179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13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00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развития и укрепления материально 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497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оприятий по обеспечению жильем молодых сем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1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27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750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0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0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753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закупки и монтажа оборудования для создания «умных» спортивных площад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1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1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организаций дополнительного образования дет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достижение целевых показателей по плану мероприятий («дорожной карте») «Изменения в сфере культуры», в части повышения заработной платы работников муниципальных учреждений культу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рганизацию транспортного обслуживания населения внутренним водным транспортом в границах муниципальных район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комплексного развития сельских территорий (улучшение жилищных условий граждан РФ, проживающих на сельских территориях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комплексного развития сельских территор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организации отдыха детей в каникулярное врем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овышение квалификации школьных команд муниципальных общеобразовательных организа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 9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 8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 0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7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8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 9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1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- выпускников муниципальных образовательных организаций, находящихся (находившихся) по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поддержке сельскохозяйственного производства (Осуществление управленческих функций органами местного самоуправле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7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2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ежемесячной выплате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 7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1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303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МАОУ «Молчановская СОШ №1» на приобретение книг для книжного фонда, а также награждения ими победителей историко-патриотической конференции «Судьба Солдат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изготовление мемориальных досок с фамилиями ветеранов Великой Отечественной войны на кладбищах д. Майково и с. Гришино и изготовление ордена для стелы с. Соколов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на укрепление материально-технической базы, приобретение новогодней уличной искуственной ели и уличных новогодних украш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МБОУ «Могочинская СОШ имени А.С. Пушкина» на укрепление материально-технической баз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на оплату расходов по договору оказания услуг по использованию цифрового сервиса в целях информирования избирателей в период подготовки и проведения выборов, а также на дополнительную оплату труда (вознаграждение) членам участковых избирательных комиссий за работу по подготовке и проведению выбор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муниципального автономного учреждения культуры «Межпоселенческий методический центр народного творчества и досуга» на укрепление материально-технической баз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оказание помощи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МАУК «ММЦНТиД» на проведение третьего областного Фестиваля активного долголет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достижение целевых показателей по плану мероприятий («дорожная карта») «Изменения в сфере образования в Томской области»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4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достижение целевых показателей по плану мероприятий («дорожная карта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МБУК «Молчановская МЦБС» на оформление подписки на газету «Ветеран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МАОУ ДО «Молчановская детско-юношеская спортивная школа» на приобретение спортивной формы и инвентар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МАУК «Межпоселенческий методический центр народного творчества и досуга» на укрепление материально-технической баз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МБОУ «Могочинская СОШ имени А.С. Пушкина» на укрепление материально-технической баз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МБОУ «Наргинская СОШ» на укрепление материально-технической баз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МАОУ ДО «Молчановская детско-юношеская спортивная школа» на приобретение спортивной форм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 0000 00 0000 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18 05020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18 05030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 00000 00 0000 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6 4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6 4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6 4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6 4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30" w:leader="none"/>
        </w:tabs>
        <w:spacing w:before="0" w:after="0"/>
        <w:ind w:left="60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 к постановлению</w:t>
      </w:r>
    </w:p>
    <w:p>
      <w:pPr>
        <w:pStyle w:val="Heading1"/>
        <w:spacing w:before="0" w:after="0"/>
        <w:ind w:left="60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олчановского района  от 11.10.2023        № 66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чет о расходах бюджета по ведомственной структуре расходов бюджета муниципального образования «Молча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9 месяцев 2023 года</w:t>
      </w:r>
      <w:bookmarkStart w:id="0" w:name="_Hlk14442215"/>
    </w:p>
    <w:p>
      <w:pPr>
        <w:pStyle w:val="Normal"/>
        <w:ind w:right="-143" w:hanging="0"/>
        <w:jc w:val="right"/>
        <w:rPr/>
      </w:pPr>
      <w:r>
        <w:rPr/>
        <w:tab/>
        <w:tab/>
        <w:tab/>
        <w:tab/>
        <w:tab/>
        <w:tab/>
        <w:tab/>
        <w:t xml:space="preserve">            </w:t>
        <w:tab/>
      </w:r>
      <w:r>
        <w:rPr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709"/>
        <w:gridCol w:w="567"/>
        <w:gridCol w:w="574"/>
        <w:gridCol w:w="1460"/>
        <w:gridCol w:w="621"/>
        <w:gridCol w:w="1180"/>
        <w:gridCol w:w="1180"/>
        <w:gridCol w:w="1005"/>
      </w:tblGrid>
      <w:tr>
        <w:trPr>
          <w:tblHeader w:val="true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акт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-51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 86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 529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4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лча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 57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 775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й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99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74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1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2 38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5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5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bookmarkStart w:id="1" w:name="RANGE!B19"/>
            <w:r>
              <w:rPr>
                <w:sz w:val="22"/>
                <w:szCs w:val="22"/>
              </w:rPr>
              <w:t>901</w:t>
            </w:r>
            <w:bookmarkEnd w:id="1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5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8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47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6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47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7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81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6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39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1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54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1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54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1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2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5 84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2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3,5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51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51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51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депутатов Думы Молча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4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4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4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2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ого общества на территории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нформирование населения Молчановского района о деятельности органов местного самоуправления, о социально-экономическом развитии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поддержка сайта муниципального образования «Молчановский район», размещение на постоянной основе на сайте информации о социально-экономическом развит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териалов о деятельности органов местного самоуправления, о социально-экономическом развитии района в средствах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1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1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лексное обеспечение безопасности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Единой дежурно-диспетчерск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1000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1000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1000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1000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1000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упреждение терроризма и экстремизм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2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редствах массовой информации материалов об ответственности за осуществление экстремистской и террористической деятельности, принадлежности к организациям экстремистской и террорис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20001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20001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20001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а мероприятий, направленных на обеспечение мобилизационной подготов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авки секретной корреспонд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1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1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1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 мероприятий, направленных на обеспечение мобилизационной подгото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ессиональное развитие муниципальных служащ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муниципальных служащих МО «Молчановский район» в семинарах, тренингах и других образовательных мероприят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094510004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4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4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а мероприятий по обеспечению антитеррористической и пожарной безопасности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413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413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413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S13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S13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S13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населения в области гражданской обороны, защиты от чрезвычайных ситуаций территории муниципального образования «Молчановский район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6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комплектования пунктов временного размещения пострадавшего населения, хранения, освежения и обслуживания запасов материально-технических, продовольственных, медицинских и иных материальны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6000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6000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6000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а мероприятий по обеспечению антитеррористической и пожарной безопасности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редствами видеонаблюдения объектов, относящихся к местам массового пребывания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29 85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43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4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малых форм хозяйств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части затрат гражданам, ведущим личное подсобное хозяйство, на содержание 2-х коров молочного на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000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000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000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0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0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0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115140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0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2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2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2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1000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1000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1000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ежрегиональных и межмуниципальных перевозок, оптимизация маршрутной се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1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нутренним водным транспортом в границах муниципальных районов (несофинансируемая часть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000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000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000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нутренним водным транспортом в границах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412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412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412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нутренним водным транспортом в границах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S12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S12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S12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3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3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3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3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409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3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409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3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409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3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муниципальных программ, направленных на развитие малого и среднего предприниматель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в рамках празднования профессионального праздника-Дня российского предпринимательствам в Молчанов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000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000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000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40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40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40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S0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S0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S0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внутреннего и въездного туризма в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4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441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441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441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4S1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4S1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4S1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406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406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406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94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444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8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19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19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19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8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8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8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8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количества аварий в системах электроснабжения, теплоснабжения, водоснабжения и водоотведения коммунального комплекса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409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409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409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муниципальным образованием Молчановского района по соблюдению баланса экономических интересов ресурсоснабжающих организаций и поставщиков топливно-энергетических ресурс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5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есурсоснабжающих организаций за топливно-энергетические ресур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50005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50005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50005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 «Комплексное развитие сельских территорий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проектов по благоустройству сельских территор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457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1252457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457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L57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L57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L57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S57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S57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S57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на территории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утилизации и переработки твердых бытовых отхо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инфраструктуры по накоплению и размещению твердых коммунальных отхо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5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объекты муниципальной собственности в сфере обращения с твердыми коммунальными отхо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514П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514П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514П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0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на территории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обо охраняемые природные территории на территории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 на особо охраняемых природных территор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5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ого экологического обследования территории для придания ей статуса особо охраняемой природной территории и разработка комплексных материалов экологического обследования территории, обосновывающих придание ей статуса особо охраняемой природной территории регионального или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51000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51000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51000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1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01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1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9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0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и туризма в Молчановском районе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9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0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9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0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100В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100В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100В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3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3404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3404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3404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развития кадрового потенциала в Томской области в сфере культуры и архивного дел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4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1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4406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1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4406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1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4406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1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ессиональное развитие муниципальных служащ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ого профессионального образования муниципальных служащих МО «Молчано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3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3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3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мероприятий, посвященных Дню призывн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30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800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3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2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00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и туризма в Молчановском районе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8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82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8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82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обеспечения поселений, входящих в состав Молчановского района услугами по организации досуга и услугами организаций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2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4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2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4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4142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4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3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7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3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7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3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7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6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82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9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13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9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13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5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8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08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4151406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комплексному развитию сферы культуры и архивного дела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ериодической, научной, учебно-методической, справочно-информационной и художественной литературы для инвалидов, в том числе издаваемой на магнитофонных кассетах и рельефно-точечным шрифтом Брайля для муниципальных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муниципальных учреждений культуры (включая разработку проектно-сметной документ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4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4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4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сметной документации по капитальному ремонту. Проверка достоверности сметной стоимост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4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4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4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5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5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5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L46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L46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L46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L519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L519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L519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областного фестиваля активного долголетия в с. Молчано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5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ластного фестиваля активного долголетия в с. Молчан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50005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50005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50005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34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а мероприятий по обеспечению антитеррористической и пожарной безопасности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пожарной защиты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17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39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5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 «Комплексное развитие сельских территорий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4576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2"/>
                <w:szCs w:val="22"/>
              </w:rPr>
              <w:t>425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4576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4576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L576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L576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L576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S576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S576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S576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407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407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407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С07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С07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С07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9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29 773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ьем молодых семей в Молчано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молодых семей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5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51L49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2"/>
                <w:szCs w:val="22"/>
              </w:rPr>
              <w:t>1 31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51L49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51L49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1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63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1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63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7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02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2"/>
                <w:szCs w:val="22"/>
              </w:rPr>
              <w:t>468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1,3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33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41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9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42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ыми помещениями детей-сирот и детей, оставшихся без попечения родителей, лиц из их числ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2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1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24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8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24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8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24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8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2R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2R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2R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6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71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1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8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3 14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8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5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гиональный проект-спорт норма жизн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5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2"/>
                <w:szCs w:val="22"/>
              </w:rPr>
              <w:t>2 135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5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5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2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2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2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обеспеченности населения спортивными сооружениями и улучшение спортивной инфраструктуры в Молчано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2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зработку проектно- сметной документации, проведение капитального ремонта здания, постановки и установки спортивного инвентаря и оборудования в здании «Спорткомплекс», расположенного по адресу: Томская область, Молчановский район, Наргинское сельское поселение, с. Нарга, ул. Карла Маркса, 36, помещение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3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2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3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2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3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2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3152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403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403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403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S03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S03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S03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Молча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4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й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4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Молча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93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319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2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й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0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18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6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6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6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7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7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31,1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качества и уровня автоматизации бюджетного процесса в Молчано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обретение и сопровождение систем управления бюджетным процесс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еребойной работоспособности систем бюджетной отче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10002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10002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10002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18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оступа к информационным ресурса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2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ый доступ к информационным ресурс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2000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2000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2000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из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для компенсации выпадающих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8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4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2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2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75,4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2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2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8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 долгом муниципального образования «Молчано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муниципальным долгом муниципального образования «Молчано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0002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0002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0002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56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407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4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5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18 042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5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2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24 05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2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5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2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М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М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М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40М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5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935140М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5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40М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5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5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5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5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5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М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2"/>
                <w:szCs w:val="22"/>
              </w:rPr>
              <w:t>8 365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М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5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М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5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 15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 205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1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 65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 826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8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65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и воспитания в Молчановском районе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9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44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9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44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2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4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A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2"/>
                <w:szCs w:val="22"/>
              </w:rPr>
              <w:t>25 34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96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A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5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3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A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5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3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A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5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3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A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A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A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за детьми с туберкулезной интоксикацией, а также детьми семей военнослужащих, призванных на военную службу по мобил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А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А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А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9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16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9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9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9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6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6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6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38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848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и воспитания в Молчановском районе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 47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942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66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962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4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64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4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64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0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3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0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3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9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3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73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за детьми с туберкулезной интоксикацией, а также детьми семей военнослужащих, призванных на военную службу по мобил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12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74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2151000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96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697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96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697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3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97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82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7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02151404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9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9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9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3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3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3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3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22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8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5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28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5L30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28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5L30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28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5L30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5L30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6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бесплатным горячим питанием отдельных категорий обучающихся в государственных и муниципальных образовательных организац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6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3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6L30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3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6L30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3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6L30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6L30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8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валификации школьных команд общеобразовательных организаций, в которых осуществляется капитальный ремон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7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школьных команд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7411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7411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7411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школьных команд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7S11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7S11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7S11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Цифровая образовательная сре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4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2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4419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4419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4419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4521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4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4521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4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4521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4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В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7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В517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7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В517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7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В517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В517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29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10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апитального ремонта зданий (обособленных помещений) государственных (муниципальных) общеобразовательных организац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60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21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412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412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412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L75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55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05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L75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55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05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L75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55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05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S12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S12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S12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нащение объектов капитального ремонта общеобразовательных организаций современными средствами обучения и воспит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2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8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2L75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8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2L75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8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2L75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8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апитального ремонта зданий (обособленных помещений) государственных (муниципальных) общеобразовательных организац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3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4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азработку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БОУ «Сарафановская СОШ», по адресу: Томская область, Молчановский район, с.Сарафановка, ул. Школьная, д.38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3412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7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3412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7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3412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7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азработку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БОУ «Сарафановская СОШ», по адресу: Томская область, Молчановский район, с.Сарафановка, ул. Школьная, д.38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3S12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3S12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3S12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действующих мест в образовательных организациях (за исключением затрат на капитальное строительство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4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общеобразовательных учреждений на период проведения капитального ремо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40004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40004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40004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антитеррористической защиты объектов капитального ремонта государственных (муниципальных) общеобразовательных организац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4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4411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4411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4411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4S11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4S11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4S11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специалистам-победителям в федеральной программе «Земский учитель» расходов за аренду (наем) жилого помещения на территории муниципального образования «Молчано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8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7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и воспитания в Молчановском районе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8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17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8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17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3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В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3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В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3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В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В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2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23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5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4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4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7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7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мер по развитию научно-образовательной и творческой среды в образовательных организациях, развитие эффективной системы дополнительного образования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4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4000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4000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4000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рганизация выезда на спартакиаду допризывн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лета детских обществен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4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76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и воспитания в Молчановском районе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1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38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4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3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3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3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3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3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3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3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6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3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6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качества услуг в сфере отдыха и оздоровления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407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1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407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1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407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407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S07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S07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S07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S07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обеспечение эффективного функционирования сети учреждений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деятельности подведомственных муниципальных учреждений МКУ «Управление образования Администрации Молчановского района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4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4100Г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4100Г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4100Г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6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группы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4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8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8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3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3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1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9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9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а мероприятий по обеспечению антитеррористической и пожарной безопасности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муниципальному образованию «Молчановский район» об обеспечении антитеррористической защиты и противопожарной безопасности муниципальных образовательных организаций муниципального образования «Молчано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3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3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3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 и наркомании в Молчано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мероприятий по профилактике правонарушений и наркомании, обеспечению общественной безопас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5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5100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5100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5100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5100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дорожного движения на территории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безопасного участия детей в дорожном движ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5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период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510002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510002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510002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на территории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ль непрерывного экологического воспитания и образования на территории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Экологическое образование, воспитание и информирование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еализация экологически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10002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10002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10002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9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79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9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3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55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5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75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обеспеченности населения спортивными сооружениями и улучшение спортивной инфраструктуры в Молчано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4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спортивных соору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1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1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1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муниципальных спортивных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4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4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4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сметной документации по муниципальным спортивным объектам. Проверка достоверности сметной документации по муниципальным спортивным объекта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спортивной инфраструктуры спортивным, технологическим оборудованием и инвентарё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проведения самостоятельных занятий физической культурой и спортом и осуществления цифрового контроля занимающихс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5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оборудования для создания «умных» спортивных площад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5L75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5L75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5L75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, организация и проведение спортивных мероприятий на территории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6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XXXV областных летних сельских спортивных игр «Стадион для все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60005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60005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60005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гиональный проект-спорт норма жизн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S00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S00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S00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 и оборудования для спортивных шко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ый орган муниципального образования «Молчано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3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4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й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3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4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9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46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2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й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4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5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8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5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5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1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1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1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ноты учета, сохранности использования муниципального имуще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держания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зависимой оценки объектов муниципального имущества для определения рыночной стоимости размера арендной платы объектов, находящихся в собственности муниципального образования «Молчано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 на объектах муниципальной собственности муниципального образования «Молчано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прав граждан и юридических лиц на земельные участ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2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го образования «Молчано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20003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20003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20003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5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0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4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2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2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2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2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2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2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00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ных кадастровых работ на территории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4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4L5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4L5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4L5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30" w:leader="none"/>
        </w:tabs>
        <w:spacing w:before="0" w:after="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риложение 3 к постановлению</w:t>
      </w:r>
    </w:p>
    <w:p>
      <w:pPr>
        <w:pStyle w:val="Heading1"/>
        <w:tabs>
          <w:tab w:val="clear" w:pos="708"/>
          <w:tab w:val="left" w:pos="7230" w:leader="none"/>
        </w:tabs>
        <w:spacing w:before="0" w:after="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олчановского района  от 11.10.2023        № 66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Программе муниципальных внутренних заимствований Молчановского района за 9 месяцев 2023 года</w:t>
      </w:r>
    </w:p>
    <w:p>
      <w:pPr>
        <w:pStyle w:val="Normal"/>
        <w:ind w:left="6372" w:firstLine="708"/>
        <w:jc w:val="center"/>
        <w:rPr/>
      </w:pPr>
      <w:r>
        <w:rPr>
          <w:sz w:val="22"/>
          <w:szCs w:val="22"/>
        </w:rPr>
        <w:t xml:space="preserve">           </w:t>
      </w:r>
      <w:r>
        <w:rPr/>
        <w:t xml:space="preserve">  </w:t>
      </w:r>
      <w:r>
        <w:rPr/>
        <w:t>(тыс. рублей)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410"/>
        <w:gridCol w:w="1350"/>
        <w:gridCol w:w="1811"/>
      </w:tblGrid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внутренних заимствова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</w:rPr>
              <w:t xml:space="preserve">Кредиты,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 971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 554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2"/>
                <w:szCs w:val="22"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 971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 554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</w:t>
            </w:r>
          </w:p>
        </w:tc>
      </w:tr>
      <w:tr>
        <w:trPr>
          <w:trHeight w:val="28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объем привлеч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  <w:sz w:val="22"/>
                <w:szCs w:val="22"/>
              </w:rPr>
              <w:t>- 2 971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  <w:sz w:val="22"/>
                <w:szCs w:val="22"/>
              </w:rPr>
              <w:t>- 2 554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  <w:sz w:val="22"/>
                <w:szCs w:val="22"/>
              </w:rPr>
              <w:t>8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30" w:leader="none"/>
        </w:tabs>
        <w:spacing w:before="0" w:after="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4 к постановлению</w:t>
      </w:r>
    </w:p>
    <w:p>
      <w:pPr>
        <w:pStyle w:val="Heading1"/>
        <w:tabs>
          <w:tab w:val="clear" w:pos="708"/>
          <w:tab w:val="left" w:pos="7230" w:leader="none"/>
        </w:tabs>
        <w:spacing w:before="0" w:after="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олчановского района  от 11.10.2023        № 66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об источниках финансирования дефицита бюджета муниципального образования «Молчановский район» по группам, подгруппам за 9 месяцев 2023 года</w:t>
      </w:r>
    </w:p>
    <w:p>
      <w:pPr>
        <w:pStyle w:val="Normal"/>
        <w:ind w:left="7788" w:right="-285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1275"/>
        <w:gridCol w:w="1276"/>
        <w:gridCol w:w="1134"/>
      </w:tblGrid>
      <w:tr>
        <w:trPr>
          <w:tblHeader w:val="true"/>
          <w:trHeight w:val="27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 01 00 00 00 00 0000 0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80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7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 01 03 00 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 9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 5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3 01 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9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5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3 01 00 00 0000 7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3 01 00 05 0000 7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3 01 00 00 0000 8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9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5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3 01 00 05 0000 8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9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5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 01 05 00 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 7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8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0 00 00 0000 5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17 0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44 5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2 00 00 0000 5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17 0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44 5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2 01 00 0000 5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17 0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44 5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62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2 01 05 0000 5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17 0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44 5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162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05 0000 00 0000 6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 8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 3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2 00 00 0000 6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 8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 3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2 01 00 0000 6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 8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 3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2 01 05 0000 6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 8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 3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7230" w:leader="none"/>
        </w:tabs>
        <w:spacing w:before="0" w:after="0"/>
        <w:ind w:left="60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5 к постановлению</w:t>
      </w:r>
    </w:p>
    <w:p>
      <w:pPr>
        <w:pStyle w:val="Heading1"/>
        <w:tabs>
          <w:tab w:val="clear" w:pos="708"/>
          <w:tab w:val="left" w:pos="7230" w:leader="none"/>
        </w:tabs>
        <w:spacing w:before="0" w:after="0"/>
        <w:ind w:left="60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олчановского района  от 11.10.2023        № 66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расходах районного бюджета по целевым статьям муниципальным программам Молчановского района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9 месяцев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тыс. рублей)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595"/>
        <w:gridCol w:w="567"/>
        <w:gridCol w:w="1380"/>
        <w:gridCol w:w="1171"/>
        <w:gridCol w:w="1398"/>
      </w:tblGrid>
      <w:tr>
        <w:trPr>
          <w:tblHeader w:val="true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Фак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% исполнения</w:t>
            </w:r>
          </w:p>
        </w:tc>
      </w:tr>
      <w:tr>
        <w:trPr>
          <w:trHeight w:val="25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 869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 52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4</w:t>
            </w:r>
          </w:p>
        </w:tc>
      </w:tr>
      <w:tr>
        <w:trPr>
          <w:trHeight w:val="112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57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88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2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</w:tr>
      <w:tr>
        <w:trPr>
          <w:trHeight w:val="45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малых форм хозяйствования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части затрат гражданам, ведущим личное подсобное хозяйство, на содержание 2-х коров молочного на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</w:tr>
      <w:tr>
        <w:trPr>
          <w:trHeight w:val="25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</w:tr>
      <w:tr>
        <w:trPr>
          <w:trHeight w:val="45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4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bookmarkStart w:id="2" w:name="RANGE!B19%3AG20"/>
            <w:bookmarkEnd w:id="2"/>
            <w:r>
              <w:rPr>
                <w:sz w:val="22"/>
                <w:szCs w:val="22"/>
              </w:rPr>
              <w:t>011514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25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2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 «Комплексное развитие сельских территорий Молчановского район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45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45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45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L5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L5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S5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45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S5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проектов по благоустройству сельских территорий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  <w:tr>
        <w:trPr>
          <w:trHeight w:val="45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4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4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5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S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S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ьем молодых семей в Молчановском районе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молодых семей Молчановского район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5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5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5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67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>
          <w:trHeight w:val="15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135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муниципальных программ, направленных на развитие малого и среднего предпринимательств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trHeight w:val="112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в рамках празднования профессионального праздника-Дня российского предпринимательствам в Молчановском район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112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4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</w:tr>
      <w:tr>
        <w:trPr>
          <w:trHeight w:val="25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4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</w:tr>
      <w:tr>
        <w:trPr>
          <w:trHeight w:val="112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S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25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S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ежрегиональных и межмуниципальных перевозок, оптимизация маршрутной сет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1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trHeight w:val="112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нутренним водным транспортом в границах муниципальных районов (несофинансируемая часть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00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00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нутренним водным транспортом в границах муниципальных район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4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4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нутренним водным транспортом в границах муниципальных район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S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S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внутреннего и въездного туризма в Томской област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44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44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4S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4S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ого общества на территории Молчановского район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</w:tr>
      <w:tr>
        <w:trPr>
          <w:trHeight w:val="135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нформирование населения Молчановского района о деятельности органов местного самоуправления, о социально-экономическом развитии район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</w:tr>
      <w:tr>
        <w:trPr>
          <w:trHeight w:val="135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поддержка сайта муниципального образования «Молчановский район», размещение на постоянной основе на сайте информации о социально-экономическом развитии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trHeight w:val="112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териалов о деятельности органов местного самоуправления, о социально-экономическом развитии района в средствах массовой информ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воспитания в Молчановском районе на 2022-2029 год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 270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 64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312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87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trHeight w:val="18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470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5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</w:tr>
      <w:tr>
        <w:trPr>
          <w:trHeight w:val="25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47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9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</w:tr>
      <w:tr>
        <w:trPr>
          <w:trHeight w:val="25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5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A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5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trHeight w:val="15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A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A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</w:tr>
      <w:tr>
        <w:trPr>
          <w:trHeight w:val="202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за детьми с туберкулезной интоксикацией, а также детьми семей военнослужащих, призванных на военную службу по мобилиз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А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А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25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41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64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03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03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202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за детьми с туберкулезной интоксикацией, а также детьми семей военнослужащих, призванных на военную службу по мобилиз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</w:tr>
      <w:tr>
        <w:trPr>
          <w:trHeight w:val="45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дополнительного образ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5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3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5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3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225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510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48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135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5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96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96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trHeight w:val="36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</w:tr>
      <w:tr>
        <w:trPr>
          <w:trHeight w:val="18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2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2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2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5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5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>
          <w:trHeight w:val="24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968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69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968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69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</w:tr>
      <w:tr>
        <w:trPr>
          <w:trHeight w:val="202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>
          <w:trHeight w:val="18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96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96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02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0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0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</w:tr>
      <w:tr>
        <w:trPr>
          <w:trHeight w:val="112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18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135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качества услуг в сфере отдыха и оздоровления детей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45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4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1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4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1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45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S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S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135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мер по развитию научно-образовательной и творческой среды в образовательных организациях, развитие эффективной системы дополнительного образования детей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4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4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18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4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28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</w:tr>
      <w:tr>
        <w:trPr>
          <w:trHeight w:val="27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5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4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28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5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4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28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</w:tr>
      <w:tr>
        <w:trPr>
          <w:trHeight w:val="112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бесплатным горячим питанием отдельных категорий обучающихся в государственных и муниципальных образовательных организациях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trHeight w:val="112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6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6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trHeight w:val="112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валификации школьных команд общеобразовательных организаций, в которых осуществляется капитальный ремонт"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школьных команд муниципальных общеобразовательных организац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74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74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школьных команд муниципальных общеобразовательных организац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7S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7S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муниципальной программ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</w:tr>
      <w:tr>
        <w:trPr>
          <w:trHeight w:val="45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Цифровая образовательная сред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5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2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>
          <w:trHeight w:val="112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44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44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</w:tr>
      <w:tr>
        <w:trPr>
          <w:trHeight w:val="112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45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45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В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35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297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1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</w:tr>
      <w:tr>
        <w:trPr>
          <w:trHeight w:val="112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апитального ремонта зданий (обособленных помещений) государственных (муниципальных) общеобразовательных организаций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608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2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</w:tr>
      <w:tr>
        <w:trPr>
          <w:trHeight w:val="15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8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8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15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L7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55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0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L7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55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0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15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S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S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112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нащение объектов капитального ремонта общеобразовательных организаций современными средствами обучения и воспитания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8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2L7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8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2L7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8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2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апитального ремонта зданий (обособленных помещений) государственных (муниципальных) общеобразовательных организаций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4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4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азработку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БОУ «Сарафановская СОШ», по адресу: Томская область, Молчановский район, с.Сарафановка, ул. Школьная, д.38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34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7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34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7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азработку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БОУ «Сарафановская СОШ», по адресу: Томская область, Молчановский район, с.Сарафановка, ул. Школьная, д.38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3S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3S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2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действующих мест в образовательных организациях (за исключением затрат на капитальное строительство)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общеобразовательных учреждений на период проведения капитального ремон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400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400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обеспечение эффективного функционирования сети учреждений образования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15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деятельности подведомственных муниципальных учреждений МКУ «Управление образования Администрации Молчановского района Томской област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4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4100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4100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8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25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8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6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</w:tr>
      <w:tr>
        <w:trPr>
          <w:trHeight w:val="45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группы хозяйственного обслужи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7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4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15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1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8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5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45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</w:tr>
      <w:tr>
        <w:trPr>
          <w:trHeight w:val="25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</w:tr>
      <w:tr>
        <w:trPr>
          <w:trHeight w:val="15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1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9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>
          <w:trHeight w:val="112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221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703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8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84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5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5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 и оборудования для спортивных шко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trHeight w:val="382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36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15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36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S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15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S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135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обеспеченности населения спортивными сооружениями и улучшение спортивной инфраструктуры в Молчановском районе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2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5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</w:tr>
      <w:tr>
        <w:trPr>
          <w:trHeight w:val="45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спортивных сооруж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4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1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4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1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225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зработку проектно- сметной документации, проведение капитального ремонта здания, постановки и установки спортивного инвентаря и оборудования в здании «Спорткомплекс», расположенного по адресу: Томская область, Молчановский район, Наргинское сельское поселение, с. Нарга, ул. Карла Маркса, 36, помещение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trHeight w:val="25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trHeight w:val="45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муниципальных спортивных объек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5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сметной документации по муниципальным спортивным объектам. Проверка достоверности сметной документации по муниципальным спортивным объекта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бъектов спортивной инфраструктуры спортивным, технологическим оборудованием и инвентарё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2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проведения самостоятельных занятий физической культурой и спортом и осуществления цифрового контроля занимающихся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0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оборудования для создания «умных» спортивных площад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5L7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0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5L7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0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, организация и проведение спортивных мероприятий на территории Молчановского район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XXXV областных летних сельских спортивных игр «Стадион для всех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60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60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часть муниципальной программ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8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5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</w:tr>
      <w:tr>
        <w:trPr>
          <w:trHeight w:val="45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гиональный проект-спорт норма жизн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8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5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</w:tr>
      <w:tr>
        <w:trPr>
          <w:trHeight w:val="24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5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25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5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24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S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S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мероприятий, посвященных Дню призыв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рганизация выезда на спартакиаду допризыв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лета детских общественных организац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и туризма в Молчановском районе на 2022-2029 год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278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1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7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78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1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8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45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дополнительного образ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100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8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100В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8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135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обеспечения поселений, входящих в состав Молчановского района услугами по организации досуга и услугами организаций культур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41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41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>
          <w:trHeight w:val="112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1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7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1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7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67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8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18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98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13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98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13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  <w:tr>
        <w:trPr>
          <w:trHeight w:val="135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комплексному развитию сферы культуры и архивного дела Томской област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</w:tr>
      <w:tr>
        <w:trPr>
          <w:trHeight w:val="18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ериодической, научной, учебно-методической, справочно-информационной и художественной литературы для инвалидов, в том числе издаваемой на магнитофонных кассетах и рельефно-точечным шрифтом Брайля для муниципальных библиоте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муниципальных учреждений культуры (включая разработку проектно-сметной документаци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ной сметной документации по капитальному ремонту. Проверка достоверности сметной стоимост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9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9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</w:tr>
      <w:tr>
        <w:trPr>
          <w:trHeight w:val="15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34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34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развития кадрового потенциала в Томской области в сфере культуры и архивного дел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0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1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</w:tr>
      <w:tr>
        <w:trPr>
          <w:trHeight w:val="18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44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0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1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44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0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1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областного фестиваля активного долголетия в с. Молчаново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ластного фестиваля активного долголетия в с. Молчано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50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50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741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0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3</w:t>
            </w:r>
          </w:p>
        </w:tc>
      </w:tr>
      <w:tr>
        <w:trPr>
          <w:trHeight w:val="45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24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2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</w:tr>
      <w:tr>
        <w:trPr>
          <w:trHeight w:val="112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86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61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</w:tr>
      <w:tr>
        <w:trPr>
          <w:trHeight w:val="382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trHeight w:val="225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45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135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9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33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45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9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41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ыми помещениями детей-сирот и детей, оставшихся без попечения родителей, лиц из их числ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1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675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2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4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8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</w:tr>
      <w:tr>
        <w:trPr>
          <w:trHeight w:val="25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2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4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8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</w:tr>
      <w:tr>
        <w:trPr>
          <w:trHeight w:val="78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2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2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95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4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5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4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95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С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5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С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5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безопасности населения Молчановского района на 2022-2029 год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64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4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9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54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trHeight w:val="45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лексное обеспечение безопасности граждан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9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45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Единой дежурно-диспетчерской служб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10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9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15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10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4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10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упреждение терроризма и экстремизм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редствах массовой информации материалов об ответственности за осуществление экстремистской и террористической деятельности, принадлежности к организациям экстремистской и террористической направлен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20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20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а мероприятий, направленных на обеспечение мобилизационной подготовк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45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авки секретной корреспонден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 мероприятий, направленных на обеспечение мобилизационной подготов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антитеррористической защиты объектов капитального ремонта государственных (муниципальных) общеобразовательных организаций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44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44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4S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4S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а мероприятий по обеспечению антитеррористической и пожарной безопасности Молчановского район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4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пожарной защиты муниципальных учрежд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муниципальному образованию «Молчановский район» об обеспечении антитеррористической защиты и противопожарной безопасности муниципальных образовательных организаций муниципального образования «Молчановский район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редствами видеонаблюдения объектов, относящихся к местам массового пребывания гражд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00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4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4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S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5S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населения в области гражданской обороны, защиты от чрезвычайных ситуаций территории муниципального образования «Молчановский район»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комплектования пунктов временного размещения пострадавшего населения, хранения, освежения и обслуживания запасов материально-технических, продовольственных, медицинских и иных материальных ресур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600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600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 и наркомании в Молчановском районе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112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мероприятий по профилактике правонарушений и наркомании, обеспечению общественной безопасност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5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202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51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51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дорожного движения на территории Молчановского район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безопасного участия детей в дорожном движени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5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135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период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510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510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112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20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876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9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4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2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trHeight w:val="25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4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2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6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1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</w:tr>
      <w:tr>
        <w:trPr>
          <w:trHeight w:val="18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8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8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8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4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4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количества аварий в системах электроснабжения, теплоснабжения, водоснабжения и водоотведения коммунального комплекса Томской област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6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135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4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6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25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34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6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18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муниципальным образованием Молчановского района по соблюдению баланса экономических интересов ресурсоснабжающих организаций и поставщиков топливно-энергетических ресурсов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есурсоснабжающих организаций за топливно-энергетические ресур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500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500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храна окружающей среды на территории Молчановского района на 2022-2029 год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14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утилизации и переработки твердых бытовых отходов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инфраструктуры по накоплению и размещению твердых коммунальных отходов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5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объекты муниципальной собственности в сфере обращения с твердыми коммунальными отхо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514П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514П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ль непрерывного экологического воспитания и образования на территории Молчановского район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Экологическое образование, воспитание и информирование населения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еализация экологических проек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10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10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обо охраняемые природные территории на территории Молчановского район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 на особо охраняемых природных территория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5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ого экологического обследования территории для придания ей статуса особо охраняемой природной территории и разработка комплексных материалов экологического обследования территории, обосновывающих придание ей статуса особо охраняемой природной территории регионального или местного зна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5100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5100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923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43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8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 долгом муниципального образования «Молчановский район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муниципальным долгом муниципального образования «Молчановский район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00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>
          <w:trHeight w:val="45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00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качества и уровня автоматизации бюджетного процесса в Молчановском районе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обретение и сопровождение систем управления бюджетным процессо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еребойной работоспособности систем бюджетной отчет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100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100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оступа к информационным ресурса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45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ый доступ к информационным ресурса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200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200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52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2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135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67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0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М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0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5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25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М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0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5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112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М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5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М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35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40М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56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5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40М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56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02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</w:tr>
      <w:tr>
        <w:trPr>
          <w:trHeight w:val="25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ессиональное развитие муниципальных служащих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ого профессионального образования муниципальных служащих МО «Молчановский район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муниципальных служащих МО «Молчановский район» в семинарах, тренингах и других образовательных мероприятия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ноты учета, сохранности использования муниципального имуществ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8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</w:tr>
      <w:tr>
        <w:trPr>
          <w:trHeight w:val="45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держания муниципального имуще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</w:tr>
      <w:tr>
        <w:trPr>
          <w:trHeight w:val="25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15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зависимой оценки объектов муниципального имущества для определения рыночной стоимости размера арендной платы объектов, находящихся в собственности муниципального образования «Молчановский район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 на объектах муниципальной собственности муниципального образования «Молчановский район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прав граждан и юридических лиц на земельные участк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го образования «Молчановский район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200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200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ных кадастровых работ на территории Томской област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4L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4L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trHeight w:val="45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290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17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3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67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7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27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66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>
          <w:trHeight w:val="15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04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3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2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</w:tr>
      <w:tr>
        <w:trPr>
          <w:trHeight w:val="25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>
          <w:trHeight w:val="15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18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</w:tr>
      <w:tr>
        <w:trPr>
          <w:trHeight w:val="15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7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trHeight w:val="24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</w:tr>
      <w:tr>
        <w:trPr>
          <w:trHeight w:val="15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</w:tr>
      <w:tr>
        <w:trPr>
          <w:trHeight w:val="15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  <w:tr>
        <w:trPr>
          <w:trHeight w:val="15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135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8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</w:tr>
      <w:tr>
        <w:trPr>
          <w:trHeight w:val="15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9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2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</w:tr>
      <w:tr>
        <w:trPr>
          <w:trHeight w:val="15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15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</w:tr>
      <w:tr>
        <w:trPr>
          <w:trHeight w:val="45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специалистам-победителям в федеральной программе «Земский учитель» расходов за аренду (наем) жилого помещения на территории муниципального образования «Молчановский район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</w:tr>
      <w:tr>
        <w:trPr>
          <w:trHeight w:val="45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из местного бюдж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для компенсации выпадающих доход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</w:tr>
      <w:tr>
        <w:trPr>
          <w:trHeight w:val="25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2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</w:tr>
      <w:tr>
        <w:trPr>
          <w:trHeight w:val="15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>
          <w:trHeight w:val="25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67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депутатов Думы Молчанов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6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S Sans Serif">
    <w:charset w:val="00"/>
    <w:family w:val="swiss"/>
    <w:pitch w:val="default"/>
  </w:font>
  <w:font w:name="PT Astra Serif">
    <w:altName w:val="Times New Roman"/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1F4D7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iCs/>
      <w:color w:val="2E74B5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2E74B5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1F4D78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i/>
      <w:iCs/>
      <w:color w:val="1F4D78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iCs/>
      <w:color w:val="272727"/>
      <w:sz w:val="21"/>
      <w:szCs w:val="21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E74B5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1F4D7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1F4D7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272727"/>
      <w:sz w:val="21"/>
      <w:szCs w:val="21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character" w:styleId="Style10">
    <w:name w:val="Подзаголовок Знак"/>
    <w:qFormat/>
    <w:rPr>
      <w:rFonts w:eastAsia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11">
    <w:name w:val="Выделенная цитата Знак"/>
    <w:qFormat/>
    <w:rPr>
      <w:i/>
      <w:iCs/>
      <w:color w:val="5B9BD5"/>
    </w:rPr>
  </w:style>
  <w:style w:type="character" w:styleId="11">
    <w:name w:val="Слабое выделение1"/>
    <w:qFormat/>
    <w:rPr>
      <w:i/>
      <w:iCs/>
      <w:color w:val="404040"/>
    </w:rPr>
  </w:style>
  <w:style w:type="character" w:styleId="12">
    <w:name w:val="Сильное выделение1"/>
    <w:qFormat/>
    <w:rPr>
      <w:i/>
      <w:iCs/>
      <w:color w:val="5B9BD5"/>
    </w:rPr>
  </w:style>
  <w:style w:type="character" w:styleId="13">
    <w:name w:val="Слабая ссылка1"/>
    <w:qFormat/>
    <w:rPr>
      <w:smallCaps/>
      <w:color w:val="5A5A5A"/>
    </w:rPr>
  </w:style>
  <w:style w:type="character" w:styleId="14">
    <w:name w:val="Сильная ссылка1"/>
    <w:qFormat/>
    <w:rPr>
      <w:b/>
      <w:bCs/>
      <w:smallCaps/>
      <w:color w:val="5B9BD5"/>
      <w:spacing w:val="5"/>
    </w:rPr>
  </w:style>
  <w:style w:type="character" w:styleId="Style12">
    <w:name w:val="Название книги"/>
    <w:qFormat/>
    <w:rPr>
      <w:b/>
      <w:bCs/>
      <w:i/>
      <w:iCs/>
      <w:spacing w:val="5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libri Light" w:hAnsi="Calibri Light" w:eastAsia="Times New Roman" w:cs="Times New Roman"/>
      <w:sz w:val="22"/>
      <w:szCs w:val="22"/>
    </w:rPr>
  </w:style>
  <w:style w:type="character" w:styleId="15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6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212">
    <w:name w:val="Цитата 2 Знак1"/>
    <w:qFormat/>
    <w:rPr>
      <w:i/>
      <w:iCs/>
      <w:color w:val="404040"/>
      <w:sz w:val="24"/>
      <w:szCs w:val="24"/>
    </w:rPr>
  </w:style>
  <w:style w:type="character" w:styleId="17">
    <w:name w:val="Выделенная цитата Знак1"/>
    <w:qFormat/>
    <w:rPr>
      <w:i/>
      <w:iCs/>
      <w:color w:val="5B9BD5"/>
      <w:sz w:val="24"/>
      <w:szCs w:val="24"/>
    </w:rPr>
  </w:style>
  <w:style w:type="character" w:styleId="Style13">
    <w:name w:val="Слабое выделение"/>
    <w:qFormat/>
    <w:rPr>
      <w:i/>
      <w:iCs/>
      <w:color w:val="404040"/>
    </w:rPr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Слабая ссылка"/>
    <w:qFormat/>
    <w:rPr>
      <w:smallCaps/>
      <w:color w:val="5A5A5A"/>
    </w:rPr>
  </w:style>
  <w:style w:type="character" w:styleId="Style16">
    <w:name w:val="Сильная ссылка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56" w:before="240" w:after="0"/>
      <w:outlineLvl w:val="0"/>
    </w:pPr>
    <w:rPr>
      <w:color w:val="2E74B5"/>
      <w:sz w:val="32"/>
      <w:szCs w:val="32"/>
    </w:rPr>
  </w:style>
  <w:style w:type="paragraph" w:styleId="213">
    <w:name w:val="Заголовок 21"/>
    <w:basedOn w:val="Normal"/>
    <w:next w:val="Normal"/>
    <w:qFormat/>
    <w:pPr>
      <w:keepNext w:val="true"/>
      <w:keepLines/>
      <w:spacing w:lineRule="auto" w:line="256" w:before="40" w:after="0"/>
      <w:outlineLvl w:val="1"/>
    </w:pPr>
    <w:rPr>
      <w:rFonts w:ascii="Times New Roman" w:hAnsi="Times New Roman" w:eastAsia="Times New Roman" w:cs="Times New Roman"/>
      <w:color w:val="2E74B5"/>
      <w:sz w:val="26"/>
      <w:szCs w:val="26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56" w:before="40" w:after="0"/>
      <w:outlineLvl w:val="2"/>
    </w:pPr>
    <w:rPr>
      <w:rFonts w:ascii="Times New Roman" w:hAnsi="Times New Roman" w:eastAsia="Times New Roman" w:cs="Times New Roman"/>
      <w:color w:val="1F4D78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56" w:before="40" w:after="0"/>
      <w:outlineLvl w:val="3"/>
    </w:pPr>
    <w:rPr>
      <w:rFonts w:ascii="Times New Roman" w:hAnsi="Times New Roman" w:eastAsia="Times New Roman" w:cs="Times New Roman"/>
      <w:i/>
      <w:iCs/>
      <w:color w:val="2E74B5"/>
      <w:sz w:val="22"/>
      <w:szCs w:val="22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lineRule="auto" w:line="256" w:before="40" w:after="0"/>
      <w:outlineLvl w:val="4"/>
    </w:pPr>
    <w:rPr>
      <w:rFonts w:ascii="Times New Roman" w:hAnsi="Times New Roman" w:eastAsia="Times New Roman" w:cs="Times New Roman"/>
      <w:color w:val="2E74B5"/>
      <w:sz w:val="22"/>
      <w:szCs w:val="22"/>
    </w:rPr>
  </w:style>
  <w:style w:type="paragraph" w:styleId="611">
    <w:name w:val="Заголовок 61"/>
    <w:basedOn w:val="Normal"/>
    <w:next w:val="Normal"/>
    <w:qFormat/>
    <w:pPr>
      <w:keepNext w:val="true"/>
      <w:keepLines/>
      <w:spacing w:lineRule="auto" w:line="256" w:before="40" w:after="0"/>
      <w:outlineLvl w:val="5"/>
    </w:pPr>
    <w:rPr>
      <w:rFonts w:ascii="Times New Roman" w:hAnsi="Times New Roman" w:eastAsia="Times New Roman" w:cs="Times New Roman"/>
      <w:color w:val="1F4D78"/>
      <w:sz w:val="22"/>
      <w:szCs w:val="22"/>
    </w:rPr>
  </w:style>
  <w:style w:type="paragraph" w:styleId="711">
    <w:name w:val="Заголовок 71"/>
    <w:basedOn w:val="Normal"/>
    <w:next w:val="Normal"/>
    <w:qFormat/>
    <w:pPr>
      <w:keepNext w:val="true"/>
      <w:keepLines/>
      <w:spacing w:lineRule="auto" w:line="256" w:before="40" w:after="0"/>
      <w:outlineLvl w:val="6"/>
    </w:pPr>
    <w:rPr>
      <w:rFonts w:ascii="Times New Roman" w:hAnsi="Times New Roman" w:eastAsia="Times New Roman" w:cs="Times New Roman"/>
      <w:i/>
      <w:iCs/>
      <w:color w:val="1F4D78"/>
      <w:sz w:val="22"/>
      <w:szCs w:val="22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lineRule="auto" w:line="256" w:before="40" w:after="0"/>
      <w:outlineLvl w:val="7"/>
    </w:pPr>
    <w:rPr>
      <w:rFonts w:ascii="Times New Roman" w:hAnsi="Times New Roman" w:eastAsia="Times New Roman" w:cs="Times New Roman"/>
      <w:color w:val="272727"/>
      <w:sz w:val="21"/>
      <w:szCs w:val="21"/>
    </w:rPr>
  </w:style>
  <w:style w:type="paragraph" w:styleId="911">
    <w:name w:val="Заголовок 91"/>
    <w:basedOn w:val="Normal"/>
    <w:next w:val="Normal"/>
    <w:qFormat/>
    <w:pPr>
      <w:keepNext w:val="true"/>
      <w:keepLines/>
      <w:spacing w:lineRule="auto" w:line="256" w:before="40" w:after="0"/>
      <w:outlineLvl w:val="8"/>
    </w:pPr>
    <w:rPr>
      <w:rFonts w:ascii="Times New Roman" w:hAnsi="Times New Roman" w:eastAsia="Times New Roman" w:cs="Times New Roman"/>
      <w:i/>
      <w:iCs/>
      <w:color w:val="272727"/>
      <w:sz w:val="21"/>
      <w:szCs w:val="21"/>
    </w:rPr>
  </w:style>
  <w:style w:type="paragraph" w:styleId="18">
    <w:name w:val="Название объекта1"/>
    <w:basedOn w:val="Normal"/>
    <w:next w:val="Normal"/>
    <w:qFormat/>
    <w:pPr>
      <w:spacing w:before="0" w:after="200"/>
    </w:pPr>
    <w:rPr>
      <w:rFonts w:ascii="Times New Roman" w:hAnsi="Times New Roman" w:eastAsia="Times New Roman" w:cs="Times New Roman"/>
      <w:i/>
      <w:iCs/>
      <w:color w:val="44546A"/>
      <w:sz w:val="18"/>
      <w:szCs w:val="18"/>
    </w:rPr>
  </w:style>
  <w:style w:type="paragraph" w:styleId="19">
    <w:name w:val="Название1"/>
    <w:basedOn w:val="Normal"/>
    <w:next w:val="Normal"/>
    <w:qFormat/>
    <w:pPr>
      <w:spacing w:before="0" w:after="0"/>
      <w:contextualSpacing/>
    </w:pPr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paragraph" w:styleId="110">
    <w:name w:val="Подзаголовок1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Times New Roman" w:hAnsi="Times New Roman" w:eastAsia="Times New Roman" w:cs="Times New Roman"/>
      <w:color w:val="5A5A5A"/>
      <w:spacing w:val="15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214">
    <w:name w:val="Цитата 21"/>
    <w:basedOn w:val="Normal"/>
    <w:next w:val="Normal"/>
    <w:qFormat/>
    <w:pPr>
      <w:spacing w:lineRule="auto" w:line="256" w:before="200" w:after="160"/>
      <w:ind w:left="864" w:right="864" w:hanging="0"/>
      <w:jc w:val="center"/>
    </w:pPr>
    <w:rPr>
      <w:rFonts w:ascii="Times New Roman" w:hAnsi="Times New Roman" w:eastAsia="Times New Roman" w:cs="Times New Roman"/>
      <w:i/>
      <w:iCs/>
      <w:color w:val="404040"/>
      <w:sz w:val="22"/>
      <w:szCs w:val="22"/>
    </w:rPr>
  </w:style>
  <w:style w:type="paragraph" w:styleId="113">
    <w:name w:val="Выделенная цитата1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56" w:before="360" w:after="360"/>
      <w:ind w:left="864" w:right="864" w:hanging="0"/>
      <w:jc w:val="center"/>
    </w:pPr>
    <w:rPr>
      <w:rFonts w:ascii="Times New Roman" w:hAnsi="Times New Roman" w:eastAsia="Times New Roman" w:cs="Times New Roman"/>
      <w:i/>
      <w:iCs/>
      <w:color w:val="5B9BD5"/>
      <w:sz w:val="22"/>
      <w:szCs w:val="22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color w:val="5A5A5A"/>
      <w:spacing w:val="15"/>
      <w:sz w:val="20"/>
      <w:szCs w:val="20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 w:val="20"/>
      <w:szCs w:val="20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</w:rPr>
  </w:style>
  <w:style w:type="paragraph" w:styleId="114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Название объекта2"/>
    <w:basedOn w:val="Normal"/>
    <w:next w:val="Normal"/>
    <w:qFormat/>
    <w:pPr>
      <w:spacing w:before="0" w:after="200"/>
    </w:pPr>
    <w:rPr>
      <w:rFonts w:ascii="Times New Roman" w:hAnsi="Times New Roman" w:eastAsia="Times New Roman" w:cs="Times New Roman"/>
      <w:i/>
      <w:iCs/>
      <w:color w:val="44546A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Style22">
    <w:name w:val="Название объекта"/>
    <w:basedOn w:val="Normal"/>
    <w:next w:val="Normal"/>
    <w:qFormat/>
    <w:pPr>
      <w:spacing w:before="0" w:after="200"/>
    </w:pPr>
    <w:rPr>
      <w:rFonts w:ascii="Times New Roman" w:hAnsi="Times New Roman" w:eastAsia="Times New Roman" w:cs="Times New Roman"/>
      <w:i/>
      <w:iCs/>
      <w:color w:val="44546A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" w:hAnsi="MS Sans Serif" w:cs="MS Sans Serif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3:46:00Z</dcterms:created>
  <dc:creator>Якубович</dc:creator>
  <dc:description/>
  <cp:keywords/>
  <dc:language>en-US</dc:language>
  <cp:lastModifiedBy>Андрей Александрович Кужман</cp:lastModifiedBy>
  <cp:lastPrinted>2023-10-16T16:37:00Z</cp:lastPrinted>
  <dcterms:modified xsi:type="dcterms:W3CDTF">2023-10-31T05:40:00Z</dcterms:modified>
  <cp:revision>105</cp:revision>
  <dc:subject/>
  <dc:title/>
</cp:coreProperties>
</file>