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1.2025                                                                                                                  № 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bookmarkStart w:id="0" w:name="_Hlk13047465"/>
      <w:r>
        <w:rPr>
          <w:sz w:val="28"/>
          <w:szCs w:val="28"/>
        </w:rPr>
        <w:t xml:space="preserve">на </w:t>
      </w:r>
      <w:bookmarkStart w:id="1" w:name="_Hlk13047329"/>
      <w:r>
        <w:rPr>
          <w:color w:val="000000"/>
          <w:sz w:val="28"/>
          <w:szCs w:val="28"/>
        </w:rPr>
        <w:t xml:space="preserve">финансовое обеспечение расходных обязательств </w:t>
      </w:r>
      <w:bookmarkEnd w:id="1"/>
      <w:r>
        <w:rPr>
          <w:color w:val="000000"/>
          <w:sz w:val="28"/>
          <w:szCs w:val="28"/>
        </w:rPr>
        <w:t>при реализации мероприятий по обеспечению доступа к воде питьевого качества населения сельских территор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ое обеспечение расходных обязательств при реализации мероприятий по обеспечению доступа к воде питьевого качества населения сельских территорий на 2025 год и плановый период 2026 и 2027 годов в размер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5 год – 616 100 (Шестьсот шестнадцать тысяч сто) рублей 00 копеек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26 год – 616 100 (Шестьсот шестнадцать тысяч сто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616 100 (Шестьсот шестнадцать тысяч сто) рублей 0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Администрация Молчановского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.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Определить ответственных исполнителей за реализацию расходного обязательства, установленного в пункте 1 настоящего постановления, </w:t>
        <w:br/>
        <w:t>в Администрации Молчановс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заместителя Главы Молчановского района по вопросам жизнеобеспечения и безопасности Управления по вопросам жизнеобеспечения и безопасности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я отчетности о произведенных расходах в указанные сроки в Департамент ЖКХ и государственного жилищного надзора Томской области в соответствии с формами, указанными в Соглашении о предоставлении субсидии из бюджета субъекта Российской Федерации местному бюджету, заключенном между Департамент ЖКХ и государственного жилищного надзора Томской области и Администрацией Молчанов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соглашений с сельскими поселениями Молчановского района о предоставлении субсидии на финансовое обеспечение расходных обязательств при реализации мероприятий по обеспечению доступа к воде питьевого качества населения сельских территор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пределить, что Администрация Молчановского района (начальник отдела учета и отчетности)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части предоставления бюджетам сельских поселений муниципального образования «Молчановский район» из бюджета муниципального образования «Молчановский район» субсидии на реализацию мероприятий по обеспечению доступа к воде питьевого кач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комендовать Главам сельских поселений Молчановс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обеспечить целевое использование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значить ответственных исполнителей за разработку муниципального правового акта, устанавливающего расходное обязательство сельского поселения по осуществлению органами местного самоуправления полномочия, указанного в пункте 1 настоящего постановления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с 01.01.2025 утратившим силу постановление Администрации Молчановского района от 29.05.2024 № 412 «Об установлении расходного обязательства муниципального образования «Молчановский район» на финансовое обеспечение расходных обязательств при реализации мероприятий по обеспечению доступа к воде питьевого качества населения сельских территорий»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olchan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в официальном печатном издании «Вестник Молчановского района» и распространяет свое действие на правоотношения, возникшие              с 01.01.2025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Молчановского района – начальника Управления </w:t>
        <w:br/>
        <w:t>по вопросам жизнеобеспечения и безопасности Администрации Молчанов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лия Геннадьевна Чер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256)232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овой Ю.Г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ельское поселение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ргинское сельское поселение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йг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нгусов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я Об установлении расходного обязательства муниципального образования «Молчановский район» на финансовое обеспечение расходных обязательств при реализации мероприятий по обеспечению доступа к воде питьевого качества населения сельских территор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 от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55"/>
        <w:gridCol w:w="1753"/>
        <w:gridCol w:w="1507"/>
        <w:gridCol w:w="1699"/>
      </w:tblGrid>
      <w:tr>
        <w:trPr>
          <w:trHeight w:val="4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ФИО, номер телефона исполн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за (подпис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поступления на соглас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Примечание</w:t>
            </w:r>
          </w:p>
        </w:tc>
      </w:tr>
      <w:tr>
        <w:trPr>
          <w:trHeight w:val="11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ЖКХ и МТР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Ю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3-2-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меститель Главы Молчановского района – начальник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Зыков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учета и отчетности Администрации Молчановск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Н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сконсульт Администрации Молча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н О.Ю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олчановского района, Паульзен Д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Замечания по проекту решения прилагаются в письменном виде, о чем делается запись в графе «Примеча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3:00Z</dcterms:created>
  <dc:creator>Якубович</dc:creator>
  <dc:description/>
  <cp:keywords/>
  <dc:language>en-US</dc:language>
  <cp:lastModifiedBy>Оксана Ю. Бахман</cp:lastModifiedBy>
  <cp:lastPrinted>2025-01-14T09:42:00Z</cp:lastPrinted>
  <dcterms:modified xsi:type="dcterms:W3CDTF">2025-01-31T05:38:00Z</dcterms:modified>
  <cp:revision>16</cp:revision>
  <dc:subject/>
  <dc:title>АДМИНИСТРАЦИЯ МОЛЧАНОВСКОГО РАЙОНА</dc:title>
</cp:coreProperties>
</file>