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3.03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рабочей группы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ой государственной политики в области противодействия нелегальной занятости в Российской Федерации, в соответствии со статьей 67 Федерального закона от 12.12.2023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рабочую группу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 и утвердить ее состав согласно приложению 1 к настоящему постановлению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рабочей группе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 согласно приложению 2 к настоящему постановлению. 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ледующие постановления Администрации Молчановского района: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.08.2024 № 565 «О создании рабочей группы межведомственной комиссии Томской области по противодействию нелегальной занятости в муниципальном образовании «Молчановский район»;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.09.2024 № 645 «О внесении изменения в постановление Администрации Молчановского района от 01.08.2024»;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01.2025 № 11 «О внесении изменения в постановление Администрации Молчановского района от 01.08.2024 № 565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5.02.2015 № 82 «О межведомственной комиссии по вопросам платежей в местный бюджет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4.03.2020 № 148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8.05.2021 № 296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3.09.2021 № 555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8.02.2022 № 79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07.2023 № 446 «О внесении изменений в постановление Администрации Молчановского района от 25.02.2015 № 82»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lchanov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в официальном печатном издании «Вестник Молчановского района» и распространяется на правоотношения, возникшие с 07.08.2024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О.В. Плюшина – 1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 – заместитель Главы Молчановского района по экономическ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главный специалист – экономист отдела экономического анализа и прогнозирования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олчановского района - 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Центр поддержки малого предпринимательства и консультирования селя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Управление финансов Администрации Молчанов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ерриториального отдела Молчановского района ОГКУ «Центр занятости населения Том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 (на правах отдела) Социального фонда России в Молчановском районе Том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705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 рабочей группы межведомственной комиссии Томской области по противодействию нелегальной занятости в муниципальном образовании Молчановский муниципальный район Томской области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чая группа является постоянно действующим коллегиальным органом, созданным в целях обеспечения координации деятельности территориальных органов федеральных органов исполнительной власти, исполнительных органов Томской области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убъект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онные основы деятельност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Молчановского район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рабочей группы не вправе разглашать сведения, ставшие им известными в ход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бота рабочей группы осуществляется в форме заседаний в очном формате или в формате видео-конференц-связи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Задачи и права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и обеспечение взаимодействие органов местного самоуправления и контрольно-надзорных органов в целях реализации полномоч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ониторинга и анализа результатов работы рабочей группы на территории муниципального образования Молчановский муниципальный район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результатов работы по противодействию нелег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, органами исполнительной власти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письменных обращений граждан и юридических лиц, поступивших в органы местного самоуправлени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ие анализа результатов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налоговых органов Российской Федерации сведения и информацию, в том числе составляющие налоговую тайну, перечень которых утвержден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ьзовании хозяйствующими субъектами объектов недвижимого имущества на территории муниципального образования Молчановский муниципальный район Том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информации о хозяйствующих субъектах, получивших из бюджета государственную или муниципальную поддержку для реализации мероприятий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с нарушением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минимального размер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ть План мероприятий по противодействию нелегальной занятости на территории муниципального образования Молчановский муниципальный район Томской области на очередно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ложения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вает размещение на официальном сайте муниципального образования Молчановский муниципальный район Томской области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5-03-11T15:33:00Z</cp:lastPrinted>
  <dcterms:modified xsi:type="dcterms:W3CDTF">2025-03-18T02:33:00Z</dcterms:modified>
  <cp:revision>60</cp:revision>
  <dc:subject/>
  <dc:title> </dc:title>
</cp:coreProperties>
</file>