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8.2024                                                                                                                   № 5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олчановский район» на проведение мероприятий посвященных столетию Молчановского район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проведение мероприятий посвященных столетию Молчановского района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 в размере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4 год – 600 000 (Шестьсот тысяч) рублей 00 копеек, из них: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600 000 (Шестьсот тысяч)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ь начальника Управления по социальной политике Администрации Молчановского района –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расходного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и своевременного предоставления субсидии муниципальному автономному учреждению культуры «Межпоселенческий методический центр народного творчества и досуг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Муниципальному автономному учреждению культуры «Межпоселенческий методический центр народного творчества и досуга» </w:t>
      </w: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пользование </w:t>
      </w:r>
      <w:r>
        <w:rPr>
          <w:bCs/>
          <w:sz w:val="28"/>
          <w:szCs w:val="28"/>
        </w:rPr>
        <w:t>предоставляемо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значений показателей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е предоставление отчетов об использовании субсидии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УК «ММЦНТиД»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ороповой Г.В. </w:t>
      </w:r>
      <w:bookmarkStart w:id="0" w:name="_Hlk6500308"/>
      <w:r>
        <w:rPr>
          <w:color w:val="000000"/>
          <w:sz w:val="20"/>
          <w:szCs w:val="20"/>
        </w:rPr>
        <w:t>–</w:t>
      </w:r>
      <w:bookmarkEnd w:id="0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13T15:23:00Z</cp:lastPrinted>
  <dcterms:modified xsi:type="dcterms:W3CDTF">2024-08-15T04:24:00Z</dcterms:modified>
  <cp:revision>55</cp:revision>
  <dc:subject/>
  <dc:title/>
</cp:coreProperties>
</file>