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3.08.2024                                                                                                                         № 59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</w:t>
      </w:r>
      <w:r>
        <w:rPr>
          <w:sz w:val="26"/>
          <w:szCs w:val="26"/>
        </w:rPr>
        <w:t>проведение мероприятий посвященных столетию Молчанов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</w:t>
      </w:r>
      <w:r>
        <w:rPr>
          <w:sz w:val="26"/>
          <w:szCs w:val="26"/>
        </w:rPr>
        <w:t>решением Думы Молчановского района от 25.12.2023 № 57 «Об утверждении бюджета муниципального образования «Молчановский район» на 2024 год и на плановый период 2025 и 2026 годов»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315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Порядок определения объёма и условия предоставления субсидии на иные цели из бюджета муниципального образования «Молчановский район» </w:t>
      </w:r>
      <w:r>
        <w:rPr>
          <w:color w:val="000000"/>
          <w:sz w:val="26"/>
          <w:szCs w:val="26"/>
        </w:rPr>
        <w:t>муниципальному автономному учреждению культуры «Межпоселенческий методический центр народного творчества и досуга» на проведение мероприятий посвященных столетию Молчановского район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5220" w:leader="none"/>
          <w:tab w:val="left" w:pos="5400" w:leader="none"/>
          <w:tab w:val="left" w:pos="576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s://molchanovo.gosuslugi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олчановского района - начальника Управления по социальной политике Администрации Молчановского райо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Викторовна Тороп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220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МАУК «ММЦНТ и Д» -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УФ – 1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ОУиО –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от 13.08.2024 №  5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проведение мероприятий посвященных столетию Молчан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Настоящий Порядок устанавливает правила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проведение мероприятий посвященных столетию Молчановского района (далее -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Целью предоставления Субсидии является финансовое обеспечение расходов муниципального автономного учреждения культуры «Межпоселенческий методический центр народного творчества и досуга» (далее – учреждение культуры) </w:t>
      </w:r>
      <w:r>
        <w:rPr>
          <w:color w:val="000000"/>
          <w:sz w:val="26"/>
          <w:szCs w:val="26"/>
        </w:rPr>
        <w:t xml:space="preserve">на проведение мероприятий посвященных столетию Молчановского района </w:t>
      </w:r>
      <w:r>
        <w:rPr>
          <w:sz w:val="26"/>
          <w:szCs w:val="26"/>
        </w:rPr>
        <w:t xml:space="preserve">в рамках реализации мероприятий муниципальной программы «Развитие культуры и туризма на территории Молчановского района на 2022 - 2029 годы», утверждённой постановлением Администрации Молчановского района от 10.12.2021 № 755 (далее – Мероприят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Лимиты бюджетных обязательств на предоставление Субсидии на соответствующий финансовый год как до получателя бюджетных средств доведены в установленном порядке до Администрации Молчановского района (далее – Администрация), осуществляющей функции и полномочия учредителя, главного распорядителя и получателя средств бюджета муниципального образования «Молчано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В целях получения Субсидии учреждение культуры предоставляет в Администрацию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яснительную записку, содержащую обоснование необходимости предоставления бюджетных средств на цель, указанную в пункте 2 настоящего Порядка, включая расчёт – обоснование суммы Субсидии, в том числе предварительную смету </w:t>
      </w:r>
      <w:r>
        <w:rPr>
          <w:sz w:val="26"/>
          <w:szCs w:val="26"/>
        </w:rPr>
        <w:t>на реализацию Мероприятия, а также программу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ланируемом к приобретению иму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Администрация в течение 10 рабочих дней с даты получения документов, предусмотренных пунктом 4 настоящего Порядка, рассматривает представленные документы и проверяет сведения, содержащиеся в указанных документах, принимает решение о предоставлении либо об отказе в предоставлении Субсид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 Основаниями для отказа учреждению культуры в предоставлении Субсид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) непредставление (представление не в полном объёме) учреждением культуры документов в соответствии с пунктом 4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 недостоверность информации, содержащейся в документах, представленных учреждением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Размер Субсидии, предоставляемой учреждению культуры, составляет 600 000 (Шестьсот тысяч) рублей 00 копеек, в соответствии с постановлением Администрации Молчановского района от 13.08.2024 № 589 «Об установлении расходного обязательства муниципального образования «Молчановский район» на проведение мероприятий посвященных столетию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Предоставление Субсидии учреждению культуры осуществляется на основании соглашения, заключаемого между Администрацией и учреждением культуры о предоставлении Субсидии из бюджета муниципального образования «Молчановский район» учреждению культуры (далее – Соглашение), в течение 10 рабочих дней со дня принятия решения о предоставлении Субсидии в письменной форме. Соглашение заключается в соответствии с формой, установленной Управлением финансов Администрации Молчан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цели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размер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порядок и сроки возврата сумм Субсидии в случае несоблюдения учреждением культуры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 основания и порядок внесения изменений в Соглашение, в том числе в случае уменьшения Администрации, как получателю бюджетных средств,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 основания для досрочного прекращения Соглашения по решению Администрации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учреждения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учреждением культуры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 запрет на расторжение Соглашения учреждением культуры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Администрации Молчановского района. Условия и порядок заключения между Администрацией и учреждением культуры дополнительных соглашений к Соглашению указываются в Соглаш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ми заключения дополнительного соглашения к Соглашению, предусматривающего внесение изменений в указанное Соглашение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меньшение Администрации как получателю бюджетных средств ранее доведённых лимитов на предоставление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Порядок, влекущее за собой необходимость изменения условий Согла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5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о соответствовать учреждение культуры по состоянию на дату не позднее чем за 3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отсутствие у учреждения культуры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«Молчано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учреждению культуры осуществляется в течение пяти рабочих дней со дня принятия Администрацией заявки учреждения культуры на перечисление средств Субсидии,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убсидии учреждению культуры осуществляется на лицевой счет, открытый в Управлении финансов Администрации Молчановского района для отражения операций со средствами, предоставленными из бюджета муниципального образования «Молчановский район»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Результат предоставления Субсидии – проведение мероприятий посвященных столетию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, необходимый для достижения результата предоставления Субсидии, -  проведение мероприятий посвященных столетию Молчановского района – 1 мероприя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Отчёт об осуществлении расходов, источником финансового обеспечения которых является Субсидия, представляется учреждением культуры в Администрацию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достижении результатов предоставления Субсидии представляется учреждением культуры в Администрацию в порядке и сроки, установленные Соглашением,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чётность о реализации плана мероприятий по достижению результатов предоставления Субсидии и иных показателей представляется учреждением культуры в Администрацию в порядке и сроки, установленные Соглашением, по форме согласно приложению № 3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рядка предоставления Субсидии и ответственность за их несоблю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                   при предоставлении Субсидии, принимается Администрацией в форме распоряжения в течение 10 дней со дня предоставления учреждением культуры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Решение об использовании в текущем финансовом году поступлений                 от возврата ранее произведённых учреждением культуры выплат, источником финансового обеспечения которых являются Субсидии, для достижения целей, установленных при предоставлении Субсидии, принимается Администрацией в форме распоряжения в течение 10 дней с даты предоставления учреждением культуры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учреждением культуры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                                                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                           за нецелевое использование Субсидии устанавливается в соответствии                                             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 В случае установления по результатам проверок, проведённых Администрацией и уполномоченным органом муниципального финансового контроля, фактов несоблюдения учреждением культуры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Молчано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 основании требования Администрации - не позднее 20 рабочих дней                                        со дня получения соответствующего требования учреждением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                              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                       не достижения значений результата предоставления Субсидии, подлежат возврату                          в бюджет муниципального образования «Молчановский район» на основании требований Администрации в течение тридцати календарных дней со дня получения такого треб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проведение мероприятий посвященных столетию Молчановского район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 xml:space="preserve">Наименование муниципального бюджетного (автономного) учреждения культуры Молчановского района 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  <w:t>по состоянию на ___ _______________ 20___ год</w:t>
      </w:r>
    </w:p>
    <w:p>
      <w:pPr>
        <w:pStyle w:val="Normal"/>
        <w:tabs>
          <w:tab w:val="clear" w:pos="708"/>
          <w:tab w:val="left" w:pos="1500" w:leader="none"/>
          <w:tab w:val="left" w:pos="3165" w:leader="none"/>
        </w:tabs>
        <w:ind w:left="-34" w:hanging="0"/>
        <w:jc w:val="center"/>
        <w:rPr/>
      </w:pPr>
      <w:r>
        <w:rPr/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54"/>
        <w:gridCol w:w="1954"/>
        <w:gridCol w:w="2487"/>
        <w:gridCol w:w="2360"/>
        <w:gridCol w:w="2083"/>
        <w:gridCol w:w="2083"/>
      </w:tblGrid>
      <w:tr>
        <w:trPr>
          <w:trHeight w:val="3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ём субси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год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о субсидии за 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актическое начисление расходов в учреждении культуры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ссовый расход в учреждении культуры нарастающим итого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таток средств субсидии на лицевом счёте учреждения культуры (гр.4-гр.6)</w:t>
            </w:r>
          </w:p>
        </w:tc>
      </w:tr>
      <w:tr>
        <w:trPr>
          <w:trHeight w:val="8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>Копии документов, подтверждающих кассовый расход, прилагаются на ____ листах, в том числе: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142"/>
        <w:rPr/>
      </w:pPr>
      <w:r>
        <w:rPr/>
        <w:tab/>
        <w:t>Руководитель           _______________  (_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>Главный бухгалтер _______________    (______________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  <w:t xml:space="preserve">                                    </w:t>
      </w:r>
      <w:r>
        <w:rPr/>
        <w:t>(подпись)         (расшифровка подписи)</w:t>
      </w:r>
    </w:p>
    <w:p>
      <w:pPr>
        <w:pStyle w:val="Normal"/>
        <w:tabs>
          <w:tab w:val="clear" w:pos="708"/>
          <w:tab w:val="left" w:pos="1634" w:leader="none"/>
          <w:tab w:val="left" w:pos="3369" w:leader="none"/>
        </w:tabs>
        <w:ind w:left="-3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  <w:t>______ ______________ 20____г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4515" w:leader="none"/>
        </w:tabs>
        <w:autoSpaceDE w:val="false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проведение мероприятий посвященных столетию Молчанов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/>
        <w:t>Отчё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о достижении результатов предоставления Субсидии по состоянию на 20___ го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2"/>
        <w:gridCol w:w="4827"/>
        <w:gridCol w:w="2186"/>
        <w:gridCol w:w="1454"/>
      </w:tblGrid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ды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ОКП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главного  распорядителя бюджетных средств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субсидии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02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ериодичность: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3"/>
        <w:gridCol w:w="1113"/>
        <w:gridCol w:w="3182"/>
        <w:gridCol w:w="1413"/>
        <w:gridCol w:w="1804"/>
        <w:gridCol w:w="1652"/>
        <w:gridCol w:w="179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0" w:name="Par45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1" w:name="Par47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bookmarkStart w:id="2" w:name="Par50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___  _______ 20__ г.                                                         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</w:t>
      </w:r>
      <w:r>
        <w:rPr>
          <w:sz w:val="26"/>
          <w:szCs w:val="26"/>
        </w:rPr>
        <w:t>Порядку определения объёма и условий предоставления субсидии на иные цели из бюджета муниципального образования «Молчановский район» муниципальному автономному учреждению культуры «Межпоселенческий методический центр народного творчества и досуга» на проведение мероприятий посвященных столетию Молчановского район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 xml:space="preserve">Отчётност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о реализации плана мероприятий по достижению результатов предоставления Субсидии и иных показа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на 20____ год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3"/>
        <w:gridCol w:w="3335"/>
        <w:gridCol w:w="1510"/>
        <w:gridCol w:w="1007"/>
      </w:tblGrid>
      <w:tr>
        <w:trPr/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ды</w:t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Д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33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ОКП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3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главного  распорядителя бюджетных средств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аименование субсидии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ериодичность: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довая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по Б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7"/>
        <w:gridCol w:w="1418"/>
        <w:gridCol w:w="1417"/>
        <w:gridCol w:w="1418"/>
      </w:tblGrid>
      <w:tr>
        <w:trPr>
          <w:trHeight w:val="8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езультата предоставления субсидии,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результата предоставления субсидии,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й срок достижения результата предоставления субсидии, мероприятия на 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3" w:name="sub_20001"/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предоставления субсидии 1: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bookmarkStart w:id="4" w:name="sub_20002"/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 1.1: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е 2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                                </w:t>
      </w:r>
      <w:r>
        <w:rPr/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___  _______ 20__ г.</w:t>
      </w:r>
    </w:p>
    <w:p>
      <w:pPr>
        <w:pStyle w:val="Normal"/>
        <w:tabs>
          <w:tab w:val="clear" w:pos="708"/>
          <w:tab w:val="left" w:pos="5872" w:leader="none"/>
          <w:tab w:val="left" w:pos="8351" w:leader="none"/>
          <w:tab w:val="left" w:pos="10432" w:leader="none"/>
        </w:tabs>
        <w:ind w:left="-3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426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31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8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1281650FD5CEFF7CAE7E0E5DC320D1F155B0AD3B3B322338E02BC409C8BD97C0C8A946A6F22C67236B24B5C8EKAY7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1281650FD5CEFF7CAE7E0E5DC320D1F155B0AD3B3B322338E02BC409C8BD97C0C8A946A6F22C67236B24B5C8EKAY7C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PankrushinaAE</dc:creator>
  <dc:description/>
  <cp:keywords/>
  <dc:language>en-US</dc:language>
  <cp:lastModifiedBy>Ольга С. Курмышова</cp:lastModifiedBy>
  <cp:lastPrinted>2024-08-13T15:25:00Z</cp:lastPrinted>
  <dcterms:modified xsi:type="dcterms:W3CDTF">2024-08-15T04:22:00Z</dcterms:modified>
  <cp:revision>127</cp:revision>
  <dc:subject/>
  <dc:title> </dc:title>
</cp:coreProperties>
</file>