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83693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Администрация Молчановского района 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snapToGrid w:val="false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napToGrid w:val="fals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4.01.2025                                                                                                                                   № 6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лении родительской платы</w:t>
      </w:r>
    </w:p>
    <w:p>
      <w:pPr>
        <w:pStyle w:val="Formattexttopleveltext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65 Федерального закона Российской Федерации от 29.12.2012 № 273-ФЗ «Об образовании в Российской Федерации», постановлением Администрации Томской области от 28.12.2024 № 634а «О внесении изменений в постановление Администрации Томской области от 07.07.2016 № 232а»</w:t>
      </w:r>
    </w:p>
    <w:p>
      <w:pPr>
        <w:pStyle w:val="Formattexttopleveltext"/>
        <w:spacing w:lineRule="atLeast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Formattexttopleveltext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sz w:val="26"/>
          <w:szCs w:val="26"/>
        </w:rPr>
        <w:tab/>
        <w:t>1. Установить плату, взимаемую с родителей (законных представителей) за присмотр и уход за детьми в расчете на один день посещения ребенком групп полного дня (10,5-12-часового пребывания) в муниципальных образовательных организациях Молчановского района, реализующих образовательные программы дошкольного образования, в размере 189 (сто восемьдесят девять) рублей 40 копеек.</w:t>
      </w:r>
    </w:p>
    <w:p>
      <w:pPr>
        <w:pStyle w:val="Formattexttopleveltext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 плату, взимаемую с родителей (законных представителей) за присмотр и уход за детьми в расчете на один день посещения ребенком групп сокращенного дня (8-10-часового пребывания) в муниципальных образовательных организациях Молчановского района, реализующих образовательные программы дошкольного образования, в размере 166 (сто шестьдесят шесть) рублей 60 копеек.</w:t>
      </w:r>
    </w:p>
    <w:p>
      <w:pPr>
        <w:pStyle w:val="Formattexttopleveltext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 плату, взимаемую с родителей (законных представителей) за присмотр и уход за детьми в расчете на один день посещения ребенком групп кратковременного пребывания (5-часового пребывания) в муниципальных образовательных организациях Молчановского района, реализующих образовательные программы дошкольного образования, в размере 79 (семьдесят девять) рублей 50 копеек.</w:t>
      </w:r>
    </w:p>
    <w:p>
      <w:pPr>
        <w:pStyle w:val="Formattexttopleveltextcentertext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 присмотр и уход за детьми-инвалидами, детьми-сиротами, детьми, оставшимися без попечения родителей, детьми с туберкулезной интоксикацией, за детьми мобилизованных граждан и добровольных участников специальной военной операции, а также за детьми военнослужащих, погибших при исполнении обязанностей в ходе специальной военной операции или умерших в результате ранения, травмы, контузии, заболевания, полученных при исполнении обязанностей в ходе специальной военной операции, родительская плата не взимается.</w:t>
      </w:r>
    </w:p>
    <w:p>
      <w:pPr>
        <w:pStyle w:val="Formattexttopleveltextcentertext"/>
        <w:spacing w:lineRule="atLeast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Администрации Молчановского района от 17.01.2024 № 11 «Об установлении родительской платы».</w:t>
      </w:r>
    </w:p>
    <w:p>
      <w:pPr>
        <w:pStyle w:val="Formattexttopleveltextcentertext"/>
        <w:spacing w:lineRule="atLeast" w:line="240" w:before="0" w:after="0"/>
        <w:ind w:firstLine="708"/>
        <w:jc w:val="both"/>
        <w:rPr/>
      </w:pPr>
      <w:r>
        <w:rPr>
          <w:sz w:val="26"/>
          <w:szCs w:val="26"/>
        </w:rPr>
        <w:t>6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molchan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Formattexttopleveltextcentertext"/>
        <w:spacing w:lineRule="atLeast" w:line="240" w:before="0" w:after="0"/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 в официальном печатном издании «Вестник Молчановского района» и распространяется на правоотношения, возникшие с 01 февраля 2025 года.</w:t>
      </w:r>
    </w:p>
    <w:p>
      <w:pPr>
        <w:pStyle w:val="Formattexttopleveltextcentertext"/>
        <w:spacing w:lineRule="atLeast" w:line="240" w:before="0" w:after="0"/>
        <w:ind w:firstLine="708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Formattexttopleveltextcentertext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sz w:val="26"/>
          <w:szCs w:val="26"/>
        </w:rPr>
        <w:t>Глава Молчановского района                                               Ю.Ю. Сальков</w:t>
        <w:br/>
      </w:r>
    </w:p>
    <w:p>
      <w:pPr>
        <w:pStyle w:val="Formattexttopleveltext"/>
        <w:spacing w:before="28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тлана Викторовна Вигу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8256) 21 6 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uob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olchan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70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дело -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 -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правление образования -1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7:00Z</dcterms:created>
  <dc:creator>Экономист</dc:creator>
  <dc:description/>
  <cp:keywords/>
  <dc:language>en-US</dc:language>
  <cp:lastModifiedBy>Оксана Ю. Бахман</cp:lastModifiedBy>
  <cp:lastPrinted>2025-01-10T11:38:00Z</cp:lastPrinted>
  <dcterms:modified xsi:type="dcterms:W3CDTF">2025-01-31T07:37:00Z</dcterms:modified>
  <cp:revision>142</cp:revision>
  <dc:subject/>
  <dc:title/>
</cp:coreProperties>
</file>