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5.01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Молчановского района от 01.08.2024 № 565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олчановского района от 01.08.2024 № 565 «О создании рабочей группы межведомственной комиссии Томской области по противодействию нелегальной занятости в муниципальном образовании «Молчановский район» следующее изменение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Валерьевна Плю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О.В. Плюшина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от _________№ _______</w:t>
      </w:r>
    </w:p>
    <w:p>
      <w:pPr>
        <w:pStyle w:val="Normal"/>
        <w:ind w:right="-1" w:firstLine="53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района от 01.08.2024 № 565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межведомственной комиссии Томской области по противодействию нелегальной занятости в муниципальном образовании «Молча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заместитель Главы Молчановского района по экономическ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рабочей группы – начальник отдела экономического анализа и прогнозирования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главный специалист – экономист отдела экономического анализа и прогнозирования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Центр поддержки малого предпринимательства и консультирования селя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финансов Администрации Молчан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ерриториального отдела Молчановского района ОГКУ «Центр занятости населения Том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лиентской службы (на правах отдела) Социального фонда России в Молчановском районе Томской области (по согласованию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tabs>
          <w:tab w:val="clear" w:pos="708"/>
          <w:tab w:val="left" w:pos="705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sz w:val="28"/>
          <w:szCs w:val="28"/>
        </w:rPr>
        <w:t>о рабочей группе межведомственной комиссии Томской области по противодействию нелегальной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еятельности рабочей группы межведомственной комиссии Томской области по противодействию нелегальной занятости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чая группа является постоянно действующим коллегиальным органом, созданным в целях обеспечения координации деятельности территориальных органов федеральных органов исполнительной власти, исполнительных органов Томской области, органов местного самоуправления, государственных внебюджетных фондов, а также профессиональных союзов, их объединений и работодателей, 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субъекта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рганизационные основы деятельности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бочей группы, заместитель председателя рабочей группы, секретарь рабочей группы назначаются из числа представителей Администрации Молчановского района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лены рабочей группы не вправе разглашать сведения, ставшие им известными в ход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бота рабочей группы осуществляется в форме заседаний в очном формате или в формате видео-конференц-связи,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Задачи и права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ординация и обеспечение взаимодействие органов местного самоуправления и контрольно-надзорных органов в целях реализации полномочий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ение мониторинга и анализа результатов работы рабочей группы на территории муниципального образования «Молчан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ониторинга результатов работы по противодействию нелег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бочая группа в рамках возложенных на нее задач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в мероприятиях, предусмотренных планом мероприятий по противодействию нелегальной занятости в Российской Федерации, утверждаемым Правительством Российской Федерации, органами исполнительной власти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письменных обращений граждан и юридических лиц, поступивших в органы местного самоуправления, должностным лицам указанных органов, содержащих информацию о фактах (признаках)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едение анализа результатов работы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у налоговых органов Российской Федерации сведения и информацию, в том числе составляющие налоговую тайну, перечень которых утвержден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у органов государственной власти, органов местного самоуправления, государственных внебюджетных фондов информацию, включая персональные данные и свед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спользовании хозяйствующими субъектами объектов недвижимого имущества на территории муниципального образования «Молчановский район»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информации о хозяйствующих субъектах, получивших из бюджета государственную или муниципальную поддержку для реализации мероприятий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сматривать на заседаниях рабочей группы ситуации, связ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уществлением трудовой деятельности с нарушением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минимального размер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ать План мероприятий по противодействию нелегальной занятости на территории муниципального образования «Молчановский район» на очередно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ложения региональных контрольных (надзорных) органов по вопросам противодействия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ивает размещение на официальном сайте муниципального образования «Молчановский район» в информационно-телекоммуникационной сети «Интернет» актуальной информации о работе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территориальный орган Федеральной службы по труду и занятости для рассмотрения вопроса о проведении контрольных (надзорных)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5:00Z</dcterms:created>
  <dc:creator>Tatyana N. Katashova</dc:creator>
  <dc:description/>
  <cp:keywords/>
  <dc:language>en-US</dc:language>
  <cp:lastModifiedBy>Алина Э. Медведева</cp:lastModifiedBy>
  <cp:lastPrinted>2025-01-14T10:15:00Z</cp:lastPrinted>
  <dcterms:modified xsi:type="dcterms:W3CDTF">2025-01-16T07:39:00Z</dcterms:modified>
  <cp:revision>59</cp:revision>
  <dc:subject/>
  <dc:title> </dc:title>
</cp:coreProperties>
</file>