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7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 06.02.2025 № 77 «Об установлении расходного обязательства муниципального образования «Молчанов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5 год и на плановый период 2026 и 2027 годов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06.02.2025  №  77 «Об установлении расходного обязательства муниципального образования «Молчанов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постановления слова: «муниципального образования «Молчановский район»», заменить словами: «муниципального образования Молчановский муниципальный район Томской области»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расходное обязательство муниципального образования Молчановский муниципальный район Томской области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5 год и на плановый период 2026 и 2027 годов.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3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юджета муниципального образования «Молчановский район»», заменить слова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 муниципального образования Молчановский район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ункт 5 постановления изложить в следующей редакции: 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»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</w:r>
      <w:hyperlink r:id="rId5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3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PT Astra Serif;PT Astra Serif" w:hAnsi="PT Astra Serif;PT Astra Serif" w:eastAsia="Calibri" w:cs="PT Astra Serif;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yperlink" Target="https://molchanov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5-04-14T16:08:00Z</cp:lastPrinted>
  <dcterms:modified xsi:type="dcterms:W3CDTF">2025-04-15T06:01:00Z</dcterms:modified>
  <cp:revision>82</cp:revision>
  <dc:subject/>
  <dc:title/>
</cp:coreProperties>
</file>