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1.2024                                                                                                    № 836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ого обязательства муниципального образования «Молчановский район» </w:t>
      </w:r>
      <w:r>
        <w:rPr>
          <w:sz w:val="28"/>
          <w:szCs w:val="28"/>
        </w:rPr>
        <w:t xml:space="preserve">на выполнение работ по ликвидации мест несанкционированного складирования отходов </w:t>
      </w:r>
    </w:p>
    <w:p>
      <w:pPr>
        <w:pStyle w:val="Normal"/>
        <w:tabs>
          <w:tab w:val="clear" w:pos="708"/>
          <w:tab w:val="lef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расходное обязательство муниципального образования «Молчановский район» </w:t>
      </w:r>
      <w:r>
        <w:rPr>
          <w:sz w:val="28"/>
          <w:szCs w:val="28"/>
        </w:rPr>
        <w:t>на выполнение работ по ликвидации мест несанкционированного складирования отх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, что уполномоченными органами, осуществляющими исполнение расходного обязательства </w:t>
      </w:r>
      <w:r>
        <w:rPr>
          <w:color w:val="000000"/>
          <w:sz w:val="28"/>
          <w:szCs w:val="28"/>
        </w:rPr>
        <w:t>муниципального образования «Молчановский район», указанного в пункте 1 настоящего постановлени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дминистрация Молча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муниципальное казенное учреждение «Отдел по управлению муниципальным имуществом Администрации Молчановского района Томской области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ределить ответственных за исполнение расходного обязательства, установленного в пункте 1 настоящего постанов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) заместитель начальника управления по социальной политике Администрации Молчановского района - в ча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расходного обяза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евременного заключения соглашения с сельскими поселениями Молчановского района о предоставлении субсидии бюджетам сельских поселений, входящих в состав Молчановского района Томской области, </w:t>
      </w:r>
      <w:r>
        <w:rPr>
          <w:sz w:val="28"/>
          <w:szCs w:val="28"/>
        </w:rPr>
        <w:t>на выполнение работ по ликвидации мест несанкционированного складирования отходов</w:t>
      </w:r>
      <w:r>
        <w:rPr>
          <w:bCs/>
          <w:sz w:val="28"/>
          <w:szCs w:val="28"/>
        </w:rPr>
        <w:t>, с соблюдением условий, предусмотренных соглашением, заключенным между Департаментом природных ресурсов и охраны окружающей среды Томской области и муниципальным образованием «Молчановский район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предоставления отчетности о произведенных расходах в установленные сроки в Департамент природных ресурсов и охраны окружающей среды Томской области в соответствии с формами, указанными в Соглашении о предоставлении субсидии местному бюджету из областного бюджета, заключенном между Департаментом природных ресурсов и охраны окружающей среды Томской области и муниципальным образованием «Молчановский район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начальник отдела учета и отчетности Администрации Молчановского района - в ча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ирования до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го предоставления субсидии бюджетам сельских поселений Молчановского района из бюджета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чальник муниципального казенного учреждения «Отдел по управлению муниципальным имуществом Администрации Молчановского района Томской области» - в ча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ирования доход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и расходного обяза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отчетности в указанные сроки в Департамент природных ресурсов и охраны окружающей среды Томской области в соответствии с формами, установленными Департаментом природных ресурсов и охраны окружающей среды Том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4. Рекомендовать Главам сельских поселений Молчановск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ить софинансирование расходного обязательства, указанного в пункте 1 настоящего постано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ить целевое использование субсид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значить ответственных за разработку муниципального правового акта, устанавливающего расходное обязательство сельского поселения по осуществлению органами местного самоуправления полномочия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 в официальном печатном издании «Вестник Молчановс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олчановского района                                                          В.Н. Зы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катерина Васильевна Щедр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230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и отчетности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едрова Е.В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ие поселения – 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34:00Z</dcterms:created>
  <dc:creator>Якубович</dc:creator>
  <dc:description/>
  <cp:keywords/>
  <dc:language>en-US</dc:language>
  <cp:lastModifiedBy>Екатерина В. Щедрова</cp:lastModifiedBy>
  <cp:lastPrinted>2024-11-14T12:07:00Z</cp:lastPrinted>
  <dcterms:modified xsi:type="dcterms:W3CDTF">2024-12-02T03:39:00Z</dcterms:modified>
  <cp:revision>15</cp:revision>
  <dc:subject/>
  <dc:title/>
</cp:coreProperties>
</file>