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04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75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 27.01.2025 № 45 «Об установлении расходного обязательства муниципального образования «Молчановский район» на модернизацию библиотек в части комплектования книжных фондов библиотек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7.01.2025  №  45 «Об установлении расходного обязательства муниципального образования «Молчановский район» на модернизацию библиотек в части комплектования книжных фондов библиотек муниципального образования «Молчановский район» следующие изменения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постановления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становлении расходного обязательства муниципального образования Молчановский муниципальный район Томской области на модернизацию библиотек в части комплектования книжных фондов библиотек муниципального образования Молчановский муниципальный район Томской области»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ункт 1 постановления изложить в следующей редакции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становить расходное обязательство муниципального образования Молчановский муниципальный район Томской области на модернизацию библиотек в части комплектования книжных фондов библиотек муниципального образования Молчановский муниципальный район Томской области.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ункт 2 постановления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, в размере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025 год – 116 003,12 (Сто шестнадцать тысяч три) рубля 12 копеек, из них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федеральные средства – 100 145 (Сто тысяч сто сорок пять) рублей 50 копеек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бластные средства 12 377 (Двенадцать тысяч триста семьдесят семь) рублей 53 копейки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юджет муниципального образования Молчановский район 3 480 (Три тысячи четыреста восемьдесят) рублей 09 копеек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026 год </w:t>
      </w:r>
      <w:bookmarkStart w:id="0" w:name="_Hlk5537015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– 0 (Ноль) рублей 00 копеек</w:t>
      </w:r>
      <w:bookmarkEnd w:id="0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027 год – 0 (Ноль) рублей 00 копе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 слова «муниципальным образованием «Молчановский район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, заменить словам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ым образованием Молчановский муниципальный район Том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 слова «муниципальным образованием «Молчановский район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, заменить словам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ым образованием Молчановский муниципальный район Том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ункт 5 постановления изложить в следующей редакции: 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».</w:t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Молчановский муниципальный район Томской области (</w:t>
      </w:r>
      <w:hyperlink r:id="rId5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МЦБС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оповой Г.В. –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PT Astra Serif;PT Astra Serif" w:hAnsi="PT Astra Serif;PT Astra Serif" w:eastAsia="Calibri" w:cs="PT Astra Serif;PT Astra Serif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yperlink" Target="https://molchanov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5-04-14T16:08:00Z</cp:lastPrinted>
  <dcterms:modified xsi:type="dcterms:W3CDTF">2025-04-16T08:40:00Z</dcterms:modified>
  <cp:revision>84</cp:revision>
  <dc:subject/>
  <dc:title/>
</cp:coreProperties>
</file>