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7.02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9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center"/>
        <w:rPr/>
      </w:pP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Молчановский муниципальный район Томской област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на 2025 год и плановый период 2026 и 2027 годов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        п. 19, п. 19.1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Молчановский муниципальный район Томской област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на 2025 год и плановый период 2026 и 2027 годо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Молчановский муниципальный район Томской области, указанного в пункте 1 настоящего постановления, в размер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81 818 000 (Восемьдесят один миллион восемьсот восемнадцать тысяч) рублей 00 копеек, из ни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ластные средства 52 517 500 (Пятьдесят два миллиона пятьсот семнадцать тысяч пятьсот) рублей 00 копее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юджет муниципального образования Молчановский район 29 300 500 (Двадцать девять миллионов триста тысяч пятьсот) рублей 0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26 год </w:t>
      </w:r>
      <w:bookmarkStart w:id="0" w:name="_Hlk5537015"/>
      <w:r>
        <w:rPr>
          <w:color w:val="000000"/>
          <w:sz w:val="28"/>
          <w:szCs w:val="28"/>
        </w:rPr>
        <w:t>– 0 (Ноль) рублей 00 копеек</w:t>
      </w:r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7 год – 0 (Ноль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ределить ответственных </w:t>
      </w:r>
      <w:r>
        <w:rPr>
          <w:bCs/>
          <w:sz w:val="28"/>
          <w:szCs w:val="28"/>
        </w:rPr>
        <w:t>за исполнение расходного обязательства, установленного в пункте 1 настоящего постановл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заместителя начальника Управления по социальной политике Администрации Молчановского района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и расходн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отчетности об использовании бюджетных ассигнований с приложением документов, подтверждающих их целевое использование в Департамент по культуре Томской области в срок до 31.12.2025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чальника отдела учета и отчетности Администрации Молчановского района - в ч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лного и своевременного предоставления субсидии муниципальному автономному учреждению культуры «Межпоселенческий методический центр народного творчества и досуга», муниципальному бюджетному учреждению культуры «Молчановская межпоселенческая централизованная библиотечная систем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Муниципальному автономному учреждению культуры «Межпоселенческий методический центр народного творчества и досуга», муниципальному бюджетному учреждению культуры «Молчановская межпоселенческая централизованная библиотечная система» обеспечить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вое использование предоставляемой субсид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квартального размера среднемесячной заработной платы работников, в отношении которых предусмотрено повышение оплаты труда в рамках реализации Плана мероприятий («дорожной карты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, в соответствии с соглашением, заключенным между Департаментом по культуре Томской области и муниципальным образованием Молчановский муниципальный район Т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.</w:t>
      </w:r>
    </w:p>
    <w:p>
      <w:pPr>
        <w:pStyle w:val="Normal"/>
        <w:tabs>
          <w:tab w:val="clear" w:pos="708"/>
          <w:tab w:val="left" w:pos="5387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 2 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дело </w:t>
      </w:r>
      <w:bookmarkStart w:id="1" w:name="_Hlk9842882"/>
      <w:r>
        <w:rPr>
          <w:color w:val="000000"/>
          <w:sz w:val="20"/>
          <w:szCs w:val="20"/>
        </w:rPr>
        <w:t xml:space="preserve">– </w:t>
      </w:r>
      <w:bookmarkEnd w:id="1"/>
      <w:r>
        <w:rPr>
          <w:color w:val="000000"/>
          <w:sz w:val="20"/>
          <w:szCs w:val="20"/>
        </w:rPr>
        <w:t>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МАУК «ММЦНТиД» </w:t>
      </w:r>
      <w:bookmarkStart w:id="2" w:name="_Hlk9843012"/>
      <w:r>
        <w:rPr>
          <w:color w:val="000000"/>
          <w:sz w:val="20"/>
          <w:szCs w:val="20"/>
        </w:rPr>
        <w:t xml:space="preserve">– 1 </w:t>
      </w:r>
      <w:bookmarkEnd w:id="2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УК «МЦБС» - 1</w:t>
      </w:r>
    </w:p>
    <w:p>
      <w:pPr>
        <w:pStyle w:val="Normal"/>
        <w:rPr/>
      </w:pPr>
      <w:r>
        <w:rPr>
          <w:color w:val="000000"/>
          <w:sz w:val="20"/>
          <w:szCs w:val="20"/>
        </w:rPr>
        <w:t>Тороповой Г.В.</w:t>
      </w:r>
      <w:r>
        <w:rPr/>
        <w:t xml:space="preserve"> </w:t>
      </w:r>
      <w:bookmarkStart w:id="3" w:name="_Hlk9842957"/>
      <w:r>
        <w:rPr>
          <w:color w:val="000000"/>
          <w:sz w:val="20"/>
          <w:szCs w:val="20"/>
        </w:rPr>
        <w:t>–</w:t>
      </w:r>
      <w:bookmarkEnd w:id="3"/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тдел учета и отчетности </w:t>
      </w:r>
      <w:bookmarkStart w:id="4" w:name="_Hlk9843043"/>
      <w:r>
        <w:rPr>
          <w:color w:val="000000"/>
          <w:sz w:val="20"/>
          <w:szCs w:val="20"/>
        </w:rPr>
        <w:t xml:space="preserve">– 1 </w:t>
      </w:r>
      <w:bookmarkEnd w:id="4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6:00Z</dcterms:created>
  <dc:creator>Якубович</dc:creator>
  <dc:description/>
  <cp:keywords/>
  <dc:language>en-US</dc:language>
  <cp:lastModifiedBy>Ольга С. Курмышова</cp:lastModifiedBy>
  <cp:lastPrinted>2025-02-18T11:06:00Z</cp:lastPrinted>
  <dcterms:modified xsi:type="dcterms:W3CDTF">2025-02-18T04:19:00Z</dcterms:modified>
  <cp:revision>10</cp:revision>
  <dc:subject/>
  <dc:title/>
</cp:coreProperties>
</file>