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7.02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9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Молчановский муниципальный район Томской област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на 2025 год и плановый период 2026 и 2027 годов</w:t>
      </w:r>
    </w:p>
    <w:p>
      <w:pPr>
        <w:pStyle w:val="Normal"/>
        <w:tabs>
          <w:tab w:val="clear" w:pos="708"/>
          <w:tab w:val="left" w:pos="4665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        ч. 1 п. 1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Молчановский муниципальный район Томской област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на 2025 год и плановый период 2026 и 2027 годо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Молчановский муниципальный  район Томской области, указанного в пункте 1 настоящего постановления, в размер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25 год 13 689 200,00 (Тринадцать миллионов шестьсот восемьдесят девять тысяч двести) рублей 00 копеек, из них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ластные средства 8 314 800,00 (Восемь миллионов триста четырнадцать тысяч восемьсот) рублей 00 копе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муниципального образования «Молчановский район» 5 374 400 (Пять миллионов триста семьдесят четыре тысячи четыреста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6 год – 0 (Ноль) рублей 00 копе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27 год – 0 (Ноль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ределить ответственных </w:t>
      </w:r>
      <w:r>
        <w:rPr>
          <w:bCs/>
          <w:sz w:val="28"/>
          <w:szCs w:val="28"/>
        </w:rPr>
        <w:t>за исполнение расходного обязательства, установленного в пункте 1 настоящего постанов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местителя начальника Управления по социальной политике Администрации Молчановского района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и расходн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отчетности об использовании бюджетных ассигнований с приложением документов, подтверждающих их целевое использование в Департамент по культуре Томской области в срок до 31.12.2025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чальника отдела учета и отчетности Администрации Молчановского района - в ч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ного и своевременного предоставления субсидии муниципальному бюджетному образовательному учреждению дополнительного образования «Молчановская детская музыкальная школ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Муниципальному бюджетному образовательному учреждению дополнительного образования</w:t>
      </w:r>
      <w:r>
        <w:rPr>
          <w:sz w:val="28"/>
          <w:szCs w:val="28"/>
        </w:rPr>
        <w:t xml:space="preserve"> «Молчановская детская музыкальная школа»</w:t>
      </w:r>
      <w:r>
        <w:rPr>
          <w:color w:val="000000"/>
          <w:sz w:val="28"/>
          <w:szCs w:val="28"/>
        </w:rPr>
        <w:t xml:space="preserve"> обеспечить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вое использование предоставляемой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ижение покварталь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</w:t>
      </w:r>
      <w:r>
        <w:rPr>
          <w:color w:val="000000"/>
          <w:sz w:val="28"/>
          <w:szCs w:val="28"/>
        </w:rPr>
        <w:t>(«дорожной карты») «Изменения в сфере образования в Молчановском районе», в части повышения заработной платы педагогических работников муниципальных организаций дополнительного образования», в соответствии с соглашением, заключенным между Департаментом по культуре Томской области и муниципальным образованием Молчановский муниципальный район Т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.</w:t>
      </w:r>
    </w:p>
    <w:p>
      <w:pPr>
        <w:pStyle w:val="Normal"/>
        <w:tabs>
          <w:tab w:val="clear" w:pos="708"/>
          <w:tab w:val="left" w:pos="5387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(838256) 23 2 </w:t>
      </w:r>
      <w:r>
        <w:rPr>
          <w:color w:val="000000"/>
          <w:sz w:val="20"/>
          <w:szCs w:val="20"/>
          <w:lang w:val="en-US"/>
        </w:rPr>
        <w:t>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дело </w:t>
      </w:r>
      <w:bookmarkStart w:id="0" w:name="_Hlk9842882"/>
      <w:r>
        <w:rPr>
          <w:color w:val="000000"/>
          <w:sz w:val="20"/>
          <w:szCs w:val="20"/>
        </w:rPr>
        <w:t xml:space="preserve">– </w:t>
      </w:r>
      <w:bookmarkEnd w:id="0"/>
      <w:r>
        <w:rPr>
          <w:color w:val="000000"/>
          <w:sz w:val="20"/>
          <w:szCs w:val="20"/>
        </w:rPr>
        <w:t>1</w:t>
      </w:r>
    </w:p>
    <w:p>
      <w:pPr>
        <w:pStyle w:val="Normal"/>
        <w:rPr/>
      </w:pPr>
      <w:r>
        <w:rPr>
          <w:color w:val="000000"/>
          <w:sz w:val="20"/>
          <w:szCs w:val="20"/>
        </w:rPr>
        <w:t>МБОУ ДО ДМШ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Торопова Г.В.</w:t>
      </w:r>
      <w:r>
        <w:rPr/>
        <w:t xml:space="preserve"> </w:t>
      </w:r>
      <w:bookmarkStart w:id="1" w:name="_Hlk9842957"/>
      <w:r>
        <w:rPr>
          <w:color w:val="000000"/>
          <w:sz w:val="20"/>
          <w:szCs w:val="20"/>
        </w:rPr>
        <w:t>–</w:t>
      </w:r>
      <w:bookmarkEnd w:id="1"/>
      <w:r>
        <w:rPr>
          <w:color w:val="000000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тдел учета и отчетности </w:t>
      </w:r>
      <w:bookmarkStart w:id="2" w:name="_Hlk9843043"/>
      <w:r>
        <w:rPr>
          <w:color w:val="000000"/>
          <w:sz w:val="20"/>
          <w:szCs w:val="20"/>
        </w:rPr>
        <w:t xml:space="preserve">– 1 </w:t>
      </w:r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color w:val="5E5B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</w:pPr>
    <w:rPr>
      <w:color w:val="5E5B6B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6:00Z</dcterms:created>
  <dc:creator>Якубович</dc:creator>
  <dc:description/>
  <cp:keywords/>
  <dc:language>en-US</dc:language>
  <cp:lastModifiedBy>Оксана Ю. Бахман</cp:lastModifiedBy>
  <cp:lastPrinted>2024-02-22T11:46:00Z</cp:lastPrinted>
  <dcterms:modified xsi:type="dcterms:W3CDTF">2025-02-27T08:30:00Z</dcterms:modified>
  <cp:revision>10</cp:revision>
  <dc:subject/>
  <dc:title/>
</cp:coreProperties>
</file>