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3                                                                                                                  № 44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1 полугодие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6.12.2019 № 4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1 полугодие 2023 года по доходам в сумме 420 958,2 тыс. рублей и по расходам в сумме 440 897,5 тыс. рублей согласно приложениям 1-5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                Ю.Ю. Саль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37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17.07.2023     № 440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>о поступлениях доходов районного бюджета по группам, подгрупп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78"/>
        <w:gridCol w:w="1251"/>
        <w:gridCol w:w="1417"/>
        <w:gridCol w:w="851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 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 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9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 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 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 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 9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 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007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 на 2020 год и на плановый период 2021 и 2022 г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 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приобретение книг для книжного фонда, а также награждения ими победителей историко-патриотической конференции «Судьба Солда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УК «Молчановская МЦБС» на оформление подписки на газету «Ветер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й формы и инвента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Могочинская СОШ имени А.С. Пушкин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й фор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502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 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 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 17.07.2023   № 4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 расходах бюджета по ведомственной структуре расходов районного бюджета за 1 полугодие 2023 года</w:t>
      </w:r>
      <w:bookmarkStart w:id="0" w:name="_Hlk14442215"/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(тыс. рублей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44"/>
        <w:gridCol w:w="709"/>
        <w:gridCol w:w="709"/>
        <w:gridCol w:w="1439"/>
        <w:gridCol w:w="567"/>
        <w:gridCol w:w="1313"/>
        <w:gridCol w:w="1166"/>
        <w:gridCol w:w="901"/>
      </w:tblGrid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86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89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25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7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9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B19%3AE20"/>
            <w:bookmarkStart w:id="2" w:name="RANGE!B19"/>
            <w:bookmarkEnd w:id="1"/>
            <w:r>
              <w:rPr>
                <w:sz w:val="22"/>
                <w:szCs w:val="22"/>
              </w:rPr>
              <w:t>90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3 23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 Думы Молчановского рай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4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2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особо охраняемых природных территор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 68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4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4 67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3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3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6 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8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3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73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из местного бюджет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6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 0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46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11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97 29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61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9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7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7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7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7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6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44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6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0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6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4 39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1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7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2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2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35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8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спортивных объе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17.07.2023   № 4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грамме муниципальных внутренних заимствований Молчановского района за 1 полугодие 2023 года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(тыс. рублей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10"/>
        <w:gridCol w:w="1350"/>
        <w:gridCol w:w="1811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Кредиты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1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1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1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17.07.2023   № 4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точниках финансирования дефицита районного бюджета по группам, подгруппам за 1 полугодие 2023 года</w:t>
      </w:r>
    </w:p>
    <w:p>
      <w:pPr>
        <w:pStyle w:val="Normal"/>
        <w:ind w:left="7788" w:right="-28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  <w:gridCol w:w="1134"/>
      </w:tblGrid>
      <w:tr>
        <w:trPr>
          <w:tblHeader w:val="true"/>
          <w:trHeight w:val="2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3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6 5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3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6 5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3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6 5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3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6 5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3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05 00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 17.07.2023   № 4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 районного бюджета по целевым статьям муниципальным программам Молча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тыс. рублей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1080"/>
        <w:gridCol w:w="1312"/>
        <w:gridCol w:w="1134"/>
        <w:gridCol w:w="1398"/>
      </w:tblGrid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8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3" w:name="RANGE!E19"/>
            <w:r>
              <w:rPr>
                <w:sz w:val="22"/>
                <w:szCs w:val="22"/>
              </w:rPr>
              <w:t>27,1</w:t>
            </w:r>
            <w:bookmarkEnd w:id="3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29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0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спортивных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8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особо охраняемых природных территор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из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 Думы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3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1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6:00Z</dcterms:created>
  <dc:creator>Якубович</dc:creator>
  <dc:description/>
  <cp:keywords/>
  <dc:language>en-US</dc:language>
  <cp:lastModifiedBy>Андрей Александрович Кужман</cp:lastModifiedBy>
  <cp:lastPrinted>2022-07-27T09:21:00Z</cp:lastPrinted>
  <dcterms:modified xsi:type="dcterms:W3CDTF">2023-07-19T03:41:00Z</dcterms:modified>
  <cp:revision>67</cp:revision>
  <dc:subject/>
  <dc:title/>
</cp:coreProperties>
</file>