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8.12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9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20.11.2024 № 853 «Об утверждении Порядка определения объема и условий предоставления субсидий на иные цели на реализацию решения Думы Молчановского района 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 бюджетным и автономным учреждениям Молчановского района»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абзацем четвёртым пункта 1 статьи 78.1 Бюджетного кодекса Российской Федер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         от 20.11.2024 № 853 «Об утверждении Порядка определения объема и условий предоставления субсидий на иные цели на реализацию решения Думы Молчановского района 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 бюджетным и автономным учреждениям Молчановского района» (далее –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порядке определения объема и условий предоставления субсидий на иные цели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 бюджетным и автономным учреждениям Молчановского района (далее – Порядок), утвержденном постановле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ункт 7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7. Размер Субсидии, предоставляемой учреждениям, составляет 335 846 (Триста тридцать пять тысяч восемьсот сорок шесть) рублей 98 копеек, в соответствии с постановлением Администрации Молчановского района 20.01.2022 № 21 «Об установлении и финансовом обеспечении расходных обязательств муниципального образования «Молчановский район» и распределением между учреждениями в соответствии с приложением 1 к настоящему порядку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абзац 2  пункта 13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азатель, необходимый для достижения результата предоставления Субсидии, –  количество сотрудников получивших компенсацию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 – 10 сотрудников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ожение 1 к Порядку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 настоящее постановление в официальном печатном издании «Вестник Молчановского района» и разместить  на официальном сайте муниципального образования «Молчановский район» 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molchanovo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лина Викторовна Тороп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8256)232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иО – 1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18.12.2024 № 93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пределения объема и условий предоставления субсидий на иные цели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 бюджетным и автономным учреждениям Молчановского района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ным и автономным учреждениями Молчановского района на иные цели на реализацию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 в Молчановском районе и членам их сем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едоставляемой субсид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</w:t>
            </w:r>
            <w:r>
              <w:rPr>
                <w:iCs/>
                <w:sz w:val="28"/>
                <w:szCs w:val="28"/>
              </w:rPr>
              <w:t>«Молчановская межпоселенческая централизованная библиотечная систем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152,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ДО  </w:t>
            </w:r>
            <w:r>
              <w:rPr>
                <w:color w:val="000000"/>
                <w:kern w:val="2"/>
                <w:sz w:val="28"/>
                <w:szCs w:val="28"/>
              </w:rPr>
              <w:t>«Молчановская детская музыкальная школа»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76,8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ежпоселенческий методический центр народного творчества и досуга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617,9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 846,98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1:00Z</dcterms:created>
  <dc:creator>Якубович</dc:creator>
  <dc:description/>
  <cp:keywords/>
  <dc:language>en-US</dc:language>
  <cp:lastModifiedBy>Оксана Ю. Бахман</cp:lastModifiedBy>
  <cp:lastPrinted>2024-01-29T16:50:00Z</cp:lastPrinted>
  <dcterms:modified xsi:type="dcterms:W3CDTF">2024-12-26T07:51:00Z</dcterms:modified>
  <cp:revision>45</cp:revision>
  <dc:subject/>
  <dc:title/>
</cp:coreProperties>
</file>