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91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57594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                                                                                                      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лчановского района от 29.01.2009 №27 «О создании Комиссии по опеке и попечительству»</w:t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В связи с организационно-штатными изменениями, с целью объективного рассмотрения вопросов, связанных с полномочиями отдела опеки и попечительства Управления по социальной политике Администрации Молчановского района,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43"/>
              <w:jc w:val="both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false"/>
              <w:ind w:right="-108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Внести изменения в состав комиссии по опеке и попечительству (Консилиума), утверждённый постановлением Администрации Молчановского района от 21.09.2009 № 27 «О создании комиссии по опеке и попечительству», изложив его в редакции согласно приложению к настоящему постановлению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 Опубликовать </w:t>
            </w:r>
            <w:r>
              <w:rPr>
                <w:color w:val="000000"/>
                <w:sz w:val="28"/>
                <w:szCs w:val="28"/>
                <w:lang w:eastAsia="ru-RU"/>
              </w:rPr>
              <w:t>настоящее постановление на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molchanovo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gosuslugi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/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Настоящее </w:t>
            </w:r>
            <w:r>
              <w:rPr>
                <w:color w:val="000000"/>
                <w:sz w:val="28"/>
                <w:szCs w:val="28"/>
                <w:lang w:eastAsia="ru-RU"/>
              </w:rPr>
              <w:t>постановление вступает в силу со дня его официального опубликования и распространяет свое действие на правоотношения, возникшие с 09.01.2025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Ю.Ю. Сальков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андровна Был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38 256 23 2 33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иП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м комиссии 1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20.01.2025 № 19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21.09.2009 № 27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опеки и попечительств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5187"/>
            </w:tblGrid>
            <w:tr>
              <w:trPr>
                <w:trHeight w:val="1598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70" w:leader="none"/>
                    </w:tabs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асов Николай Александрович     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Молчановского района - начальник Управления по социальной политике Администрации Молчановского района,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ылина Светлана Александровна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и.о. начальника отдела опеки и попечительства Управления по социальной политике Администрации Молчановского района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осова Галина Николаевна      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ОГКУ «ЦСПС и Д Молчановского района»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Вигуль Светлана Викторовна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образования Администрации Молчановского района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зур Ольга Анатольевна           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КДН и ЗП Управления по социальной политике Администрации Молчановского района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Тюркова Ирина Леонидовна                                                                                  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ГКУ «ЦСПН» Молчановского района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Аразова Екатерина Багаутдиновна     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территориального отдела ОГКУ «Центр занятости населения Томской области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уманова Ольга Александровна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оспитательного отдела ОГБПОУ «Молчановский техникум отраслевых технолог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абов Александр Павлович   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МВД России по Молчановскому району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маков Максим Владимирович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главный врач ОГБУЗ «Молчановская РБ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состав комиссии по опеки и попечительству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ндарчук Елена Александровна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 службой «ЦСПС и Д Молчановского района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ндракова Юлия Олеговна                         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МКУ «Управление образования Администрации Молчановского района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истратова Ольга Васильевна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заведующая поликлиникой ОГБУЗ «Молчановская РБ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ыкова Анастасия Александровна</w:t>
                  </w:r>
                </w:p>
              </w:tc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ПДН ОМВД России по Молчановскому району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 комиссии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1:00Z</dcterms:created>
  <dc:creator>Bogdan</dc:creator>
  <dc:description/>
  <dc:language>en-US</dc:language>
  <cp:lastModifiedBy>Оксана Ю. Бахман</cp:lastModifiedBy>
  <cp:lastPrinted>2025-01-17T17:11:00Z</cp:lastPrinted>
  <dcterms:modified xsi:type="dcterms:W3CDTF">2025-01-31T05:31:00Z</dcterms:modified>
  <cp:revision>2</cp:revision>
  <dc:subject/>
  <dc:title/>
</cp:coreProperties>
</file>