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1.2020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рганизации дополнительного образования населения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26.02.2019 № 10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05.09.2019 № 556 «О внесении изменения в постановление Администрации Молчановского района от 26.02.2019 № 107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Молчановского района от 20.01.2020 № 24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4,1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4,1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7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7,5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7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>
          <w:rStyle w:val="FontStyle11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2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0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19 с 2017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централизованной бухгалтерией  по согласованию с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1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Молчановского района                                                                                                        А.Ю. Алистратов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MacievskayaAS</dc:creator>
  <dc:description/>
  <cp:keywords/>
  <dc:language>en-US</dc:language>
  <cp:lastModifiedBy>Денис</cp:lastModifiedBy>
  <dcterms:modified xsi:type="dcterms:W3CDTF">2020-03-23T14:08:00Z</dcterms:modified>
  <cp:revision>2</cp:revision>
  <dc:subject/>
  <dc:title> </dc:title>
</cp:coreProperties>
</file>