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1.2020                                        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Библиотечное обслуживание населения  межпоселенческими библиотеками на территории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26.02.2019 № 10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05.09.2019 № 554 «О внесении изменения в постановление Администрации Молчановского района от 26.02.2019 № 108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И.И. Пру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УК «ММЦБС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лчановского района от 20.01.2020 № 25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60"/>
        <w:gridCol w:w="1634"/>
        <w:gridCol w:w="733"/>
        <w:gridCol w:w="1110"/>
        <w:gridCol w:w="1984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Количество посещений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 202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19,5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19,5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68,8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68,8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8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8,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-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-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2002 году  на базе Молчановской центральной библиотеки создан Центр правовой информации, установлена правовая система «Консультант Плюс».  В 2003 году   Молчановская центральная библиотека  выиграла гранд в рамках партнерского проекта  «Мир без провинций» при поддержке Института «Открытое общество» (фонд Сороса), реализация которого позволила на базе библиотеки  создать  информационный центр для населения Молчановского района «Сельская библиотека – информационный центр местного сообщества». 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 000 рублей. В  2009 году  МБУК «Молчановской МЦБС» присвоен статус базового центра II уровня в области экологического образования и просвещения населения Томской области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 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 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ОД  организовано  24 - автоматизированных рабочих места для пользователей (в Межпоселенческой центральной библиотеке -10, Могочинской сельской библиотеке -4, Наргинской сельской библиотеке-4, Тунгусовской сельской библиотеке -2, Сарафановской сельской библиотеке - 2, Суйгинской сельской библиотеке – 2 и 3 ноутбука для библиотечных работников)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 Молчановская межпоселенческая центральная библиотека получила статус «модельная» в рамках Национального проекта «Культура». Реализация проекта дала новый импульс к обновлению культурной инфраструктуры региона, позволила осуществить перезагрузку всей деятельности библиотек Молчановской МЦБС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оснащение библиотеки в Молчаново из федерального бюджета было выделено 10 миллионов рублей.  На капитальный ремонт помещений библиотеки из средств местного бюджета выделено 500 тысяч рубл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финансированию библиотека теперь оснащена самым современным оборудованием: проекторами, оргтехникой, компьютерами, мебелью,  появились новые зоны: для уединенного чтения и групповых занятий, интерактивные игровые пространства для организации интеллектуального и творческого развития дет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оборудование позволяет устраивать онлайн встречи,  проводить культурно – досуговые  мероприятия  на более качественном уровне, появилась возможность создания фонда электронных документов, методической и библиографической электронной продукции. Книжный фонд пополнился художественной, научно-популярной, справочной литературой, периодическими изданиями для разновозрастных категорий пользовател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27 097 запис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69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5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50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 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 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500</w:t>
            </w:r>
          </w:p>
        </w:tc>
      </w:tr>
    </w:tbl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населения будет являться причиной снижения показателей: количества пользователей, числа посещений, документовыдачи. </w:t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регулярного полноценного комплектования книгами, периодическими изданиями, увеличение стоимости книг и периодических изданий, в зимний период низкая температура в помещениях библиотек, отсутствие автотранспорта в библиотечной системе района ограничивают развитие сельских библиотек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процент охвата населения библиотечной книгой составляет более  7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а Молчановской межпоселенческой центральной библиотеки в конкурсном отборе национального проекта «Культура» позволила  превратить  ее в современный социокультурный центр, который сочетает в себе комфортное пространство, современный дизайн, доступ к новейшим информационным технологиям. Открытие библиотеки нового поколения способствует развитию интеллектуального и творческого потенциала жителей района, она стала центром притяжения детей и молодежи, произошел приток не читающего населения.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последнего времени сохранялось искусственное сдерживание процесса списания устаревшей по содержанию, малоиспользуемой, многоэкземплярной и ветхой литературы, новых книг поступает очень мало. Фонды устарели и от того в большей степени  не востребованы. В такой ситуации  Интернет становится главным источником информации.                                  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5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74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3777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Самарина Наталья Виталье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Устаревший библиотечный  фонд (57 % издание книг 1970,1980 года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Отсутствие в большинстве филиалов (50%) компьютеров и доступа в Интерне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1134"/>
        <w:gridCol w:w="1134"/>
        <w:gridCol w:w="1134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8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         А.Ю. Алистр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Денис</cp:lastModifiedBy>
  <cp:lastPrinted>2020-01-27T11:33:00Z</cp:lastPrinted>
  <dcterms:modified xsi:type="dcterms:W3CDTF">2020-02-10T10:17:00Z</dcterms:modified>
  <cp:revision>30</cp:revision>
  <dc:subject/>
  <dc:title/>
</cp:coreProperties>
</file>