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1.2020       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26.02.2019 № 1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05.09.2019 № 555 «О внесении изменения в постановление Администрации Молчановского района от 26.02.2019 № 109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Молчановского района от 20.01.2020 № 26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5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35,4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35,4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51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51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77,6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77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Колбинка, села Тунгусово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–64, из них специалистов культурно  - досугового профиля –  47, в том числе средне – специальное – 20, высшее образование – 10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–75, из них специалистов культурно - досугового профиля – 43, в том числе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–70, из них специалистов культурно - досугового профиля – 42, в том числе с профильным средне – специальным образованием– 17, имеющих высшее образование-12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37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50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2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48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5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7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Молчановского района                                                                                                         А.Ю. Алистрат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MacievskayaAS</dc:creator>
  <dc:description/>
  <cp:keywords/>
  <dc:language>en-US</dc:language>
  <cp:lastModifiedBy>Денис</cp:lastModifiedBy>
  <cp:lastPrinted>2020-01-13T12:29:00Z</cp:lastPrinted>
  <dcterms:modified xsi:type="dcterms:W3CDTF">2020-03-23T14:08:00Z</dcterms:modified>
  <cp:revision>2</cp:revision>
  <dc:subject/>
  <dc:title> </dc:title>
</cp:coreProperties>
</file>