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20.11.2024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85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определения объема и условий предоставления субсид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иные цели на реализацию решения Думы Молчановск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 </w:t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  <w:lang w:eastAsia="en-US"/>
        </w:rPr>
      </w:pPr>
      <w:r>
        <w:rPr>
          <w:color w:val="000000"/>
          <w:spacing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Порядок определения объема и условий предоставления субсидий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s://molchanovo.gosuslugi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икторовна Тороп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0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ОУиО –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от __________ № 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я объема и условий предоставления субсидий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 (далее – поряд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Настоящий Порядок устанавливает правила определения объема и условия предоставления субсидий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(далее - Субсидия) бюджетным и автономным учреждениям Молча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Целью предоставления Субсидий является финансовое обеспечение расходов муниципальных бюджетных и автономных учреждений, расположенных  в Молчановском районе (далее – учреждения) </w:t>
      </w:r>
      <w:r>
        <w:rPr>
          <w:color w:val="000000"/>
          <w:sz w:val="26"/>
          <w:szCs w:val="26"/>
        </w:rPr>
        <w:t xml:space="preserve">на компенсацию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муниципальных учреждениях, расположенных  в Молчановском районе и членам их семей </w:t>
      </w:r>
      <w:r>
        <w:rPr>
          <w:sz w:val="26"/>
          <w:szCs w:val="26"/>
        </w:rPr>
        <w:t xml:space="preserve">в рамках реализации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Лимиты бюджетных обязательств на предоставление Субсидий на соответствующий финансовый год как до получателя бюджетных средств доведены в установленном порядке до Администрации Молчановского района (далее – Администрация), осуществляющей функции и полномочия учредителя, главного распорядителя и получателя средств бюджета муниципального образования «Молчан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 В целях получения Субсидии учреждения предоставляют в Администрацию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ую записку, содержащую обоснование необходимости предоставления бюджетных средств на цель, указанную в пункте 2 настоящего Порядка, включая расчёт – обоснование суммы Субсидии, в том числе информацию о количестве сотрудников, являющихся получателями выплат, и видах таки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Администрация в течение 10 рабочих дней с даты получения документов, предусмотренных пунктом 4 настоящего Порядка, рассматривает представленные документы и проверяет сведения, содержащиеся в указанных документах, принимает решение о предоставлении либо об отказе в предоставлении Субсид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 Основаниями для отказа учреждению в предоставлении 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 непредставление (представление не в полном объёме) учреждением документов в соответствии с пунктом 4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азмер Субсидии, предоставляемой учреждениям, составляет 295 562 (Двести девяносто пять тысяч пятьсот шестьдесят два) рубля 41 копейка, в соответствии с постановлением Администрации Молчановского района 20.01.2022 № 21 «Об установлении и финансовом обеспечении расходных обязательств муниципального образования «Молчановский район» и распределением между учреждениями в соответствии с приложением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Предоставление Субсидий учреждениям осуществляется на основании соглашений, заключаемых между Администрацией и учреждениями о предоставлении Субсидии из бюджета муниципального образования «Молчановский район» учреждениям (далее – Соглашение), в течение 10 рабочих дней со дня принятия решения о предоставлении Субсидии в письменной форме. Соглашения заключаются в соответствии с формой, установленной Управлением финансов Администрации Молчанов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размер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роки (график) перечис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основания и порядок внесения изменений в Соглашение, в том числе в случае уменьшения Администрации, как получателю бюджетных средств,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основания для досрочного прекращения Соглашения по решению Администрации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м учреждением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Администрации Молчановского района. Условия и порядок заключения между Администрацией и учреждением дополнительных соглашений к Соглашению указываются в Согла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ми заключения дополнительного соглашения к Соглашению, предусматривающего внесение изменений в указанное Соглашение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меньшение Администрации как получателю бюджетных средств ранее доведённых лимитов на предоставление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Порядок, влекущее за собой необходимость изменения условий Согла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дополнительного соглашения к Соглашению осуществляется стороной Соглашения его получившей, в течение 5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, которым должно соответствовать учреждение по состоянию на дату не позднее чем за 3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отсутствие просроченной задолженности по возврату в бюджет муниципального образования «Молчано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еречисление Субсидии учреждению осуществляется в течение пяти рабочих дней со дня принятия Администрацией заявки учреждения на перечисление средств Субсидии, в соответствии с условиями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Перечисление Субсидии учреждению осуществляется на лицевой счет, открытый в Управлении финансов Администрации Молчановского района для отражения операций со средствами, предоставленными из бюджета муниципального образования «Молчановский район»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Результат предоставления Субсидии – компенсация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, необходимый для достижения результата предоставления Субсидии, -  количество сотрудников получивших компенсацию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 – 8 сотру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ёт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Отчёт об осуществлении расходов, источником финансового обеспечения которых является Субсидия, представляется учреждением в Администрацию в порядке и сроки, установленные Соглашением, по форме согласно приложению 2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праве устанавливать в Соглашении дополнительные формы отчётности и сроки их предост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соблюдением целей,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рядка предоставления Субсидии и ответственность за их несоблю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                   при предоставлении Субсидии, принимается Администрацией в форме распоряжения в течение 10 дней со дня предоставления учреждением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Решение об использовании в текущем финансовом году поступлений                 от возврата ранее произведё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принимается Администрацией в форме распоряжения в течение 10 дней с даты предоставления учреждением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учреждением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                                                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                           за нецелевое использование Субсидии устанавливается в соответствии                                             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 В случае установления по результатам проверок, проведённых Администрацией и уполномоченным органом муниципального финансового контроля, фактов несоблюдения учреждением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Молчановский район»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 основании требования Администрации - не позднее 20 рабочих дней                                        со дня получения соответствующего требования учрежд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в соответствии                                с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                       не достижения значений результата предоставления Субсидии, подлежат возврату                          в бюджет муниципального образования «Молчановский район» на основании требований Администрации в течение тридцати календарных дней со дня получения такого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определения объема и условий предоставления субсидий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й между бюджетным и автономным учреждениями Молчановского района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едоставляемой субсид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</w:t>
            </w:r>
            <w:r>
              <w:rPr>
                <w:iCs/>
                <w:sz w:val="26"/>
                <w:szCs w:val="26"/>
              </w:rPr>
              <w:t>«Молчановская межпоселенческая централизованная библиотечная систем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343,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БОУ ДО  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Молчановская детская музыкальная школа»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76,8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УК «Межпоселенческий методический центр народного творчества и досуг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142,4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62,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46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определения объема и условий предоставления субсидий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ind w:firstLine="99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center"/>
        <w:rPr/>
      </w:pPr>
      <w:r>
        <w:rPr>
          <w:bCs/>
          <w:sz w:val="26"/>
          <w:szCs w:val="26"/>
        </w:rPr>
        <w:t xml:space="preserve">об использовании субсидии </w:t>
      </w:r>
      <w:r>
        <w:rPr>
          <w:sz w:val="26"/>
          <w:szCs w:val="26"/>
        </w:rPr>
        <w:t>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бюджетного или автономного учре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 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квартально, нарастающим итогом с начала финансового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513"/>
        <w:gridCol w:w="1396"/>
        <w:gridCol w:w="1326"/>
        <w:gridCol w:w="1010"/>
        <w:gridCol w:w="992"/>
      </w:tblGrid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лановый объем раб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бюджетному или автономному учреждению на отчетную д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(тыс. 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=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4515" w:leader="none"/>
                <w:tab w:val="left" w:pos="9498" w:leader="none"/>
              </w:tabs>
              <w:autoSpaceDE w:val="false"/>
              <w:snapToGrid w:val="false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  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подпись)  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   _________  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ind w:firstLine="99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олжность)              (подпись)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телефон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PankrushinaAE</dc:creator>
  <dc:description/>
  <cp:keywords/>
  <dc:language>en-US</dc:language>
  <cp:lastModifiedBy>Ольга С. Курмышова</cp:lastModifiedBy>
  <cp:lastPrinted>2024-11-19T14:45:00Z</cp:lastPrinted>
  <dcterms:modified xsi:type="dcterms:W3CDTF">2024-12-02T04:39:00Z</dcterms:modified>
  <cp:revision>146</cp:revision>
  <dc:subject/>
  <dc:title> </dc:title>
</cp:coreProperties>
</file>