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  <w:gridCol w:w="141"/>
      </w:tblGrid>
      <w:tr>
        <w:trPr>
          <w:trHeight w:val="160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1.2025                                                                                                                     № 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93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96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и Молчановского района Том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2.07.2023 № 432 «Об утверждении Положения о персонифицированном дополнительном образовании детей в Молчановском район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увеличения охвата детей в возрасте от 5 до 18 лет программам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7"/>
              <w:rPr/>
            </w:pPr>
            <w:r>
              <w:rPr/>
              <w:t>ПОСТАНОВЛЯЮ:</w:t>
            </w:r>
          </w:p>
        </w:tc>
      </w:tr>
      <w:tr>
        <w:trPr>
          <w:trHeight w:val="45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Внести в постановление Администрации Молчановского района Томской области от 12.07.2023 № 432 «Об утверждении Положения о персонифицированном дополнительном образовании детей в Молчановском районе» следующее изменение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Таблицу 1 «Максимальное число часов учебной нагрузки, предусматриваемой одновременно по сертификату дополнительного образования за счет бюджетных средств» Положения о персонифицированном дополнительном образовании детей в Молчановском районе изложить в следующей редакции:</w:t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аксимальное число часов учебной нагрузки, предусматриваемой одновременно по сертификату дополнительного образования за счет бюджетных средств</w:t>
            </w:r>
          </w:p>
          <w:tbl>
            <w:tblPr>
              <w:tblW w:w="94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229"/>
              <w:gridCol w:w="2694"/>
              <w:gridCol w:w="2098"/>
            </w:tblGrid>
            <w:tr>
              <w:trPr>
                <w:trHeight w:val="240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Наименование категории детей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Норматив обеспечения сертификата дополнительного образования, часов в неделю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Дополнительные часы при выборе дополнительных общеобразовательных программ, включенных в реестр значимых программ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Максимальный объем</w:t>
                  </w:r>
                  <w:r>
                    <w:rPr>
                      <w:rStyle w:val="Style15"/>
                      <w:sz w:val="26"/>
                      <w:szCs w:val="26"/>
                      <w:lang w:eastAsia="en-US"/>
                    </w:rPr>
                    <w:t xml:space="preserve"> у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чебной нагрузки, при котором допускается формирование социального сертификат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Дети в возрасте от 5-ти до 18-ти лет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1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10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13,5</w:t>
                  </w:r>
                </w:p>
              </w:tc>
            </w:tr>
          </w:tbl>
          <w:p>
            <w:pPr>
              <w:pStyle w:val="Normal"/>
              <w:ind w:firstLine="4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olchanov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suslug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ind w:firstLine="4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4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 Ю.Ю. Сальков</w:t>
            </w:r>
          </w:p>
        </w:tc>
      </w:tr>
      <w:tr>
        <w:trPr>
          <w:trHeight w:val="479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7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тлана Викторовна Вигу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256) 21 6 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uob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olch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70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ло -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 -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образования -1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397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5:00Z</dcterms:created>
  <dc:creator>1</dc:creator>
  <dc:description/>
  <cp:keywords/>
  <dc:language>en-US</dc:language>
  <cp:lastModifiedBy>Оксана Ю. Бахман</cp:lastModifiedBy>
  <cp:lastPrinted>2025-01-16T16:23:00Z</cp:lastPrinted>
  <dcterms:modified xsi:type="dcterms:W3CDTF">2025-01-31T07:38:00Z</dcterms:modified>
  <cp:revision>53</cp:revision>
  <dc:subject/>
  <dc:title> </dc:title>
</cp:coreProperties>
</file>