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2.08.2024                                                                                                        № 603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ConsPlus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"/>
        <w:ind w:firstLine="540"/>
        <w:jc w:val="center"/>
        <w:rPr/>
      </w:pPr>
      <w:r>
        <w:rPr/>
        <w:t>О внесении изменения в постановление Администрации Молчановского района от 03.04.2018 № 258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firstLine="709"/>
        <w:jc w:val="both"/>
        <w:rPr/>
      </w:pPr>
      <w:r>
        <w:rPr/>
        <w:t xml:space="preserve">В связи с организационно – штатными изменениями 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постановление Администрации Молчановского района       от 03.04.2018 № 258 «Об утверждении Положения о комиссии по определению мест размещения рекламных конструкций на территории муниципального образования «Молчановкий район</w:t>
      </w:r>
      <w:r>
        <w:rPr>
          <w:rFonts w:eastAsia="Calibri"/>
        </w:rPr>
        <w:t xml:space="preserve">» (далее – постановление) следующее изменение: 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 приложение к Положению о комиссии по определению мест размещения рекламных конструкций на территории муниципального образования «Молчановский район», утвержденному постановлением, изложить в редакции с</w:t>
      </w:r>
      <w:r>
        <w:rPr/>
        <w:t xml:space="preserve">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.о. Главы Молчановского района                                                  Е.В. Щедро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Ксения Ивановна Трунова</w:t>
      </w:r>
    </w:p>
    <w:p>
      <w:pPr>
        <w:pStyle w:val="ConsPlusNormal"/>
        <w:jc w:val="both"/>
        <w:rPr/>
      </w:pPr>
      <w:r>
        <w:rPr>
          <w:sz w:val="20"/>
          <w:szCs w:val="20"/>
        </w:rPr>
        <w:t>8(38256)23 2 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ConsPlus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ConsPlusNormal"/>
              <w:rPr/>
            </w:pPr>
            <w:r>
              <w:rPr/>
              <w:t xml:space="preserve">Администрации Молчановского района </w:t>
            </w:r>
          </w:p>
          <w:p>
            <w:pPr>
              <w:pStyle w:val="ConsPlusNormal"/>
              <w:rPr/>
            </w:pPr>
            <w:r>
              <w:rPr/>
              <w:t>от 22.08.2024 № 603</w:t>
            </w:r>
          </w:p>
          <w:p>
            <w:pPr>
              <w:pStyle w:val="ConsPlusNormal"/>
              <w:rPr/>
            </w:pPr>
            <w:r>
              <w:rPr/>
              <w:t xml:space="preserve">«Приложение к постановлению </w:t>
            </w:r>
          </w:p>
          <w:p>
            <w:pPr>
              <w:pStyle w:val="ConsPlusNormal"/>
              <w:rPr/>
            </w:pPr>
            <w:r>
              <w:rPr/>
              <w:t xml:space="preserve">Администрации Молчановского района </w:t>
            </w:r>
          </w:p>
          <w:p>
            <w:pPr>
              <w:pStyle w:val="ConsPlusNormal"/>
              <w:rPr/>
            </w:pPr>
            <w:r>
              <w:rPr/>
              <w:t>от 03.04.2018 № 258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Состав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комиссии по определению мест размещения рекламных конструкций на территории муниципального образования «Молчановский район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редседатель комисс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Молчановского района по экономической политике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меститель председателя комисс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Начальник муниципального казенного учреждения «Отдел по управлению муниципальным имуществом Администрации Молчановского района Томской области»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екретарь комисс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Экономист муниципального казенного учреждения «Отдел по управлению муниципальным имуществом Администрации Молчановского района Томской области»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Члены комисс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1) Начальник отделения ГИБДД ОМВД России по Молчановскому району УМВД России по Томской области (по согласованию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2) Глава Молчановского сельского поселения (по согласованию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3) Глава Суйгинского сельского поселения (по согласованию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4) Глава Могочинского сельского поселения (по согласованию)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5) Специалист первой категории по градостроительной документации Управления по вопросам жизнеобеспечения и безопасности Администрации Молчановского района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6) Глава Тунгусовского сельского поселения (по согласованию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7) Глава Наргинского сельского поселения (по согласованию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8) Председатель Думы Молчановского района (по согласованию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9) Начальник отдела экономического анализа и прогнозирования Администрации Молчановского района.»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Alla V. Prokopenko</dc:creator>
  <dc:description/>
  <cp:keywords/>
  <dc:language>en-US</dc:language>
  <cp:lastModifiedBy>Ксения О. Бондаренко</cp:lastModifiedBy>
  <cp:lastPrinted>2024-08-21T10:26:00Z</cp:lastPrinted>
  <dcterms:modified xsi:type="dcterms:W3CDTF">2024-08-28T03:29:00Z</dcterms:modified>
  <cp:revision>35</cp:revision>
  <dc:subject/>
  <dc:title/>
</cp:coreProperties>
</file>