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8.2024                                                                                                        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 19.02.2024 № 105 «Об установлении расходного обязательства 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 на 2024 год и плановый период 2025 и 2026 годов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19.02.2024 № 105 «Об установлении расходного обязательства 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 на 2024 год и плановый период 2025 и 2026 годов» следующее изменение: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ункт 2 постановления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кий район», указанного в пункте 1 настоящего постановления в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4 год 11 897 000,00 (Одиннадцать миллионов восемьсот девяносто семь тысяч) рублей 00 копеек, из них: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ые средства 6 522 600,00 (Шесть миллионов пятьсот двадцать две тысячи шестьсот) рублей 00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муниципального образования «Молчановский район» 5 374 400 (Пять миллионов триста семьдесят четыре тысячи четыреста) рублей 00 копеек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 (Ноль) рублей 00 копеек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 (Ноль) рублей 00 копеек.»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«Молчановский район» (</w:t>
      </w:r>
      <w:hyperlink r:id="rId4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       Е.В. Щед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БОУ ДО ДМШ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ороповой Г.В. </w:t>
      </w:r>
      <w:bookmarkStart w:id="0" w:name="_Hlk6500308"/>
      <w:r>
        <w:rPr>
          <w:color w:val="000000"/>
          <w:sz w:val="20"/>
          <w:szCs w:val="20"/>
        </w:rPr>
        <w:t>–</w:t>
      </w:r>
      <w:bookmarkEnd w:id="0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rFonts w:ascii="PT Astra Serif;Times New Roman" w:hAnsi="PT Astra Serif;Times New Roman" w:eastAsia="Calibri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rFonts w:ascii="PT Astra Serif;Times New Roman" w:hAnsi="PT Astra Serif;Times New Roman" w:eastAsia="Calibri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rFonts w:ascii="PT Astra Serif;Times New Roman" w:hAnsi="PT Astra Serif;Times New Roman" w:eastAsia="Calibri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rFonts w:ascii="PT Astra Serif;Times New Roman" w:hAnsi="PT Astra Serif;Times New Roman" w:eastAsia="Calibri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rFonts w:ascii="PT Astra Serif;Times New Roman" w:hAnsi="PT Astra Serif;Times New Roman" w:eastAsia="Calibri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rFonts w:ascii="PT Astra Serif;Times New Roman" w:hAnsi="PT Astra Serif;Times New Roman" w:eastAsia="Calibri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6"/>
        <w:rFonts w:ascii="PT Astra Serif;Times New Roman" w:hAnsi="PT Astra Serif;Times New Roman" w:eastAsia="Calibri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rFonts w:ascii="PT Astra Serif;Times New Roman" w:hAnsi="PT Astra Serif;Times New Roman" w:eastAsia="Calibri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  <w:rFonts w:ascii="PT Astra Serif;Times New Roman" w:hAnsi="PT Astra Serif;Times New Roman" w:eastAsia="Calibri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Calibri" w:cs="PT Astra Serif;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4-08-23T12:46:00Z</cp:lastPrinted>
  <dcterms:modified xsi:type="dcterms:W3CDTF">2024-08-29T09:34:00Z</dcterms:modified>
  <cp:revision>66</cp:revision>
  <dc:subject/>
  <dc:title/>
</cp:coreProperties>
</file>