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64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Администрация молчановского РАЙОН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Том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lang w:eastAsia="ar-SA"/>
              </w:rPr>
              <w:t>23.09.2024                                                                                                                                         № 67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Молчанов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детского творческого конкурса рисунков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Мой любимый воспитатель»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 Дню воспитателя и всех дошкольных работник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к значению труда сотрудников дошкольных образовательных учреждений, выявления и поддержки одаренных и талантливых детей, воспитания в детях любви к творчеству, приобщения детей к культурным ценнос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йонном детском творческом конкурсе рисунков «Мой любимый воспитатель» ко Дню воспитателя и всех дошкольных работников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состав конкурсной комиссии по проведению районного детского творческого конкурса рисунков ко Дню воспитателя и всех дошкольных работников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аспорт работы по проведению районного детского творческого конкурса рисунков ко Дню воспитателя и всех дошкольных работников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s://molchanovo.gosuslugi.ru/).</w:t>
      </w:r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тория Александровна Литвиненко</w:t>
      </w:r>
    </w:p>
    <w:p>
      <w:pPr>
        <w:pStyle w:val="Normal"/>
        <w:ind w:right="5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8256 23224</w:t>
      </w:r>
    </w:p>
    <w:p>
      <w:pPr>
        <w:pStyle w:val="Normal"/>
        <w:ind w:right="5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ело –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 образования – 1</w:t>
      </w:r>
    </w:p>
    <w:p>
      <w:pPr>
        <w:pStyle w:val="Normal"/>
        <w:rPr/>
      </w:pPr>
      <w:r>
        <w:rPr>
          <w:color w:val="000000"/>
          <w:sz w:val="18"/>
          <w:szCs w:val="18"/>
        </w:rPr>
        <w:t>МБОУ ДО «ДДТ» –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КСУ для умственно отсталых детей «Тунгусовский детский дом-интернат»</w:t>
      </w:r>
    </w:p>
    <w:p>
      <w:pPr>
        <w:pStyle w:val="Normal"/>
        <w:rPr/>
      </w:pPr>
      <w:r>
        <w:rPr>
          <w:color w:val="000000"/>
          <w:sz w:val="18"/>
          <w:szCs w:val="18"/>
        </w:rPr>
        <w:t>ОГКУ «Центр социальной помощи семье и детям Молчановского района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БПОУ «МТОТ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твиненко –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ленам комиссии – 5</w:t>
      </w:r>
    </w:p>
    <w:p>
      <w:pPr>
        <w:pStyle w:val="ConsPlusTitle"/>
        <w:widowControl/>
        <w:ind w:left="5529" w:firstLine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ind w:left="5529"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81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олчановского района</w:t>
      </w:r>
    </w:p>
    <w:p>
      <w:pPr>
        <w:pStyle w:val="ConsPlusTitle"/>
        <w:widowControl/>
        <w:ind w:left="5529"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 _____________</w:t>
      </w:r>
    </w:p>
    <w:p>
      <w:pPr>
        <w:pStyle w:val="ConsPlusTitle"/>
        <w:widowControl/>
        <w:ind w:firstLine="48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районного детского творческого конкурса рисунко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ой любимый воспитатель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 Дню воспитателя и всех дошколь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ее Положение устанавливает цели, задачи, порядок организации и проведения районного детского творческого конкурса рисунков «Мой любимый воспитатель» ко Дню воспитателя и всех дошколь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Конкурс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йонный Конкурс проводится в рамках празднования 27 сентября Дня воспитателя и всех дошкольных работник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рганизатором Конкурса является Администрация Молчано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частие в Конкурсе осуществляется на бесплатной основ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едметом Конкурса являются детские рисунки (далее – конкурсные работы) на тему «Мой любимый воспитатель» ко Дню воспитателя и всех дошкольных работник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присланные на конкурс работы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цели и задачи Конкурса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курс проводится в целях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я внимания к значению труда сотрудников дошкольного образовательного учрежде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бщение детей к культурным ценностям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сновными задачами Конкурса являютс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условий для самореализации дете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и поддержка одаренных и талантливых дет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в детях любви к творчеству, красоте, искусств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художественно – эстетического отношения к искусств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проведения Конкурса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Для организации, проведения и подведения итогов Конкурса создается конкурсная комиссия из представителей Администрации Молчановского района, специалистов образовательных учреждений и учреждений культуры (далее - конкурсная комисс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В Конкурсе принимают участие все желающие в возрасте от 1,5 до 18 лет, проживающие на территории муниципального образования «Молчанов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каждого автора принимается не более 1 работ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Конкурс рисунков проводится среди работ по пяти возрастным группам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1,5-4 лет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5-7 лет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8-11 лет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12-14 лет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15-18 л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ум номинациям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ртрет любимого воспитателя»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й любимый детский с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лчановского района проводит сбор конкурс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конкурсной комиссией определяются лучшие работы в каждой возрастной груп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частники Конкурса до 01 октября 2024 года предоставляют в Администрацию Молчановского района по адресу: 636330, с. Молчаново,         ул. Димитрова, 25, кабинет № 6 творческие работы - конкурсные работы с обязательным наличием паспорта работы, заполненного по установленным требованиям. 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конкурсных работ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курсные работы оформляются строго в соответствии с требованиям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аждая работа сопровождается паспорто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 работы заполняется в электронном виде на листе формата А4 (размер шрифта № 14) согласно приложению 3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фиксируется на обратной сторон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 пересылки не допускается свертывание и сгибание работ.</w:t>
      </w:r>
    </w:p>
    <w:p>
      <w:pPr>
        <w:pStyle w:val="Normal"/>
        <w:ind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щие требования к работам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исунки должны быть созданы без помощи родителей или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Рисунки могут быть выполнены на любом материале (ватман, картон, холст и т.д.) размером А4 и исполнены в любой технике изобразительного искусства (масло, акварель, тушь, цветные карандаши, мелки и т.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оллективным работам призовые места не присуждаются.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определение победителей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тоги районного Конкурса подводит конкурсная комиссия по проведению районного детского творческого конкурса рисунков «Мой любимый воспитатель» ко Дню воспитателя и всех дошкольны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ценка работ Конкурса проводи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курсной работы целям и задачам Кон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атик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 номинациям определяются победители, занявшие 1, 2, 3 мест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</w:t>
      </w:r>
      <w:r>
        <w:rPr>
          <w:sz w:val="28"/>
          <w:szCs w:val="28"/>
          <w:lang w:val="en-US"/>
        </w:rPr>
        <w:t xml:space="preserve">По решению </w:t>
      </w:r>
      <w:r>
        <w:rPr>
          <w:sz w:val="28"/>
          <w:szCs w:val="28"/>
        </w:rPr>
        <w:t>конкурсной комиссии</w:t>
      </w:r>
      <w:r>
        <w:rPr>
          <w:sz w:val="28"/>
          <w:szCs w:val="28"/>
          <w:lang w:val="en-US"/>
        </w:rPr>
        <w:t xml:space="preserve"> могут быть определены дополнительные</w:t>
      </w:r>
      <w:r>
        <w:rPr>
          <w:sz w:val="28"/>
          <w:szCs w:val="28"/>
        </w:rPr>
        <w:t xml:space="preserve"> номин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Итоги Конкурса оформляются протоколом, который подписывается членами конкурсной комиссии.</w:t>
      </w:r>
    </w:p>
    <w:p>
      <w:pPr>
        <w:pStyle w:val="Style20"/>
        <w:spacing w:before="0" w:after="0"/>
        <w:ind w:right="15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intj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 победителей конкурса</w:t>
      </w:r>
    </w:p>
    <w:p>
      <w:pPr>
        <w:pStyle w:val="Printj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обедители награждаются дипломами, все участники получают сертифика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firstLine="9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firstLine="9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860" w:firstLine="9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олчановского района</w:t>
      </w:r>
    </w:p>
    <w:p>
      <w:pPr>
        <w:pStyle w:val="TextBody"/>
        <w:ind w:left="4860" w:firstLine="952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детского творческого конкурса рисунков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й любимый воспитатель»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 Дню воспитателя и всех дошкольных работник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пециалист 1 категории по торговле, общественному питанию и социально – трудовым отношениям отдела экономического анализа и прогнозирования Администрации Молчановского райо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ческого анализа и прогнозирования Администрации Молчан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 Администрации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иректор муниципального автономного учреждения культуры «Межпоселенческий методический центр народного творчества и досуга»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firstLine="9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4860" w:firstLine="9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олчановского района</w:t>
      </w:r>
    </w:p>
    <w:p>
      <w:pPr>
        <w:pStyle w:val="TextBody"/>
        <w:ind w:left="4860" w:firstLine="952"/>
        <w:rPr/>
      </w:pPr>
      <w:r>
        <w:rPr>
          <w:sz w:val="28"/>
          <w:szCs w:val="28"/>
        </w:rPr>
        <w:t>от ____________ № ___________</w:t>
      </w:r>
    </w:p>
    <w:p>
      <w:pPr>
        <w:pStyle w:val="TextBody"/>
        <w:ind w:left="4860" w:firstLine="9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работы по проведению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детского творческого конкурса рисунков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й любимый воспитатель»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 Дню воспитателя и всех дошкольных работник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ИО, возраст, дата рождения: число, месяц,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рес: индекс, область, район, село, улица, № дома, квартиры.</w:t>
      </w:r>
    </w:p>
    <w:p>
      <w:pPr>
        <w:pStyle w:val="TextBody"/>
        <w:rPr/>
      </w:pPr>
      <w:r>
        <w:rPr>
          <w:sz w:val="28"/>
          <w:szCs w:val="28"/>
        </w:rPr>
        <w:t>Наименование работы: «__________», техника выполн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рес учреждения с индекс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итель учреждения: ФИО, телеф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дагог: ФИО, телефон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3:00Z</dcterms:created>
  <dc:creator>Резерв2016</dc:creator>
  <dc:description/>
  <cp:keywords/>
  <dc:language>en-US</dc:language>
  <cp:lastModifiedBy>Лариса В. Котеловская</cp:lastModifiedBy>
  <cp:lastPrinted>2024-09-19T15:05:00Z</cp:lastPrinted>
  <dcterms:modified xsi:type="dcterms:W3CDTF">2024-09-24T11:34:00Z</dcterms:modified>
  <cp:revision>54</cp:revision>
  <dc:subject/>
  <dc:title> </dc:title>
</cp:coreProperties>
</file>