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5.04.2024 № 277 «О перечне мест отбывания отдельных видов наказа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по согласованию с обособленным подразделением в Молчановском районе Кривошеинского межмуниципального филиала ФКУ УИИ УФСИН России по Том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Молчановского района от 15.04.2024 № 277 «О перечне мест отбывания отдельных видов наказания» следующие изменения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риложение 1 изложить в редакц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2 изложить в редакц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тория Александровна Литвин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2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КУ УИИ УФСИН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, организации, ИП, указанные в перечнях – 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ЭАиП/Литвиненко –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макова – 1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12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5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5.04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77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 мест отбывания наказания в виде обязательных раб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изации, в которых отбываются обязательны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обязательных работ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лчановского рай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рузочно – разгрузочные работы, хозяйственные работы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лчан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Тунгус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Наргин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Могоч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рузочно – разгрузочные работы, хозяйственные работы, ликвидация свалок, расположенных на землях лесного фонда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Суйг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рузочно – разгрузочные работы, хозяйственные работы, ликвидация свалок, расположенных на землях лесного фонда».</w:t>
            </w:r>
          </w:p>
        </w:tc>
      </w:tr>
    </w:tbl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лчановского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12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53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5.04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77</w:t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отбывания наказания в виде исправительных рабо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791"/>
        <w:gridCol w:w="1433"/>
      </w:tblGrid>
      <w:tr>
        <w:trPr>
          <w:trHeight w:val="5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личество, чел.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>Молчановское сельское по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дивидуальный предприниматель Головко Александ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гочинское сельское по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Харченко Викто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643" w:leader="none"/>
              </w:tabs>
              <w:spacing w:lineRule="auto" w:line="276"/>
              <w:ind w:left="-12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1».</w:t>
            </w:r>
          </w:p>
        </w:tc>
      </w:tr>
    </w:tbl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Лариса В. Котеловская</cp:lastModifiedBy>
  <cp:lastPrinted>2024-12-19T17:37:00Z</cp:lastPrinted>
  <dcterms:modified xsi:type="dcterms:W3CDTF">2024-12-25T02:45:00Z</dcterms:modified>
  <cp:revision>123</cp:revision>
  <dc:subject/>
  <dc:title> </dc:title>
</cp:coreProperties>
</file>