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23.12.2024                                                                                                                                    № 9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ликвидации муниципального автономного учреждения «Централизованная бухгалтерия образовательных учреждений Молча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/>
        <w:t>В соответствии со статьей 61 Гражданского кодекса Российской Федерации, статьями 6,9 Федерального закона от 03.11.2006 № 174-ФЗ «Об автономных учреждениях», постановлением Администрации Молчановского района от 19.12.2024 № 939 «</w:t>
      </w:r>
      <w:r>
        <w:rPr>
          <w:color w:val="000000"/>
        </w:rPr>
        <w:t xml:space="preserve">Об утверждении Порядка </w:t>
      </w:r>
      <w:r>
        <w:rPr/>
        <w:t>принятия решения о ликвидации и проведения ликвидации муниципальных автономных учреждений Молчанов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Ликвидировать муниципальное автономное учреждение «Централизованная бухгалтерия образовательных учреждений Молчановского района», функции и полномочия учредителя в отношении которого исполняет МКУ «Управление образования Администрации Молчановского района».</w:t>
      </w:r>
    </w:p>
    <w:p>
      <w:pPr>
        <w:pStyle w:val="Normal"/>
        <w:ind w:firstLine="709"/>
        <w:jc w:val="both"/>
        <w:rPr/>
      </w:pPr>
      <w:r>
        <w:rPr/>
        <w:t>2. Определить ответственным за осуществление ликвидационных процедур МКУ «Управление образования Администрации Молчановского района».</w:t>
      </w:r>
    </w:p>
    <w:p>
      <w:pPr>
        <w:pStyle w:val="Normal"/>
        <w:ind w:firstLine="709"/>
        <w:jc w:val="both"/>
        <w:rPr/>
      </w:pPr>
      <w:r>
        <w:rPr/>
        <w:t>3. Утвердить перечень мероприятий  по ликвидации муниципального автономного учреждения «Централизованная бухгалтерия образовательных учреждений Молчановского района» и сроки их исполн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Создать ликвидационную комиссию по ликвидации муниципального автономного учреждения «Централизованная бухгалтерия образовательных учреждений Молчановского района» в составе:</w:t>
      </w:r>
    </w:p>
    <w:p>
      <w:pPr>
        <w:pStyle w:val="Normal"/>
        <w:ind w:firstLine="709"/>
        <w:jc w:val="both"/>
        <w:rPr/>
      </w:pPr>
      <w:r>
        <w:rPr/>
        <w:t>1) Богданова Ирина Ивановна – директор муниципального автономного учреждения «Централизованная бухгалтерия образовательных учреждений Молчановского района» - председатель ликвидационной комиссии;</w:t>
      </w:r>
    </w:p>
    <w:p>
      <w:pPr>
        <w:pStyle w:val="Normal"/>
        <w:ind w:firstLine="709"/>
        <w:jc w:val="both"/>
        <w:rPr/>
      </w:pPr>
      <w:r>
        <w:rPr/>
        <w:t>2) Вигуль Светлана Викторовна – начальник муниципального автономного учреждения «Управление образования Администрации Молчановского района» - член ликвидационной комиссии;</w:t>
      </w:r>
    </w:p>
    <w:p>
      <w:pPr>
        <w:pStyle w:val="Normal"/>
        <w:ind w:firstLine="709"/>
        <w:jc w:val="both"/>
        <w:rPr/>
      </w:pPr>
      <w:r>
        <w:rPr/>
        <w:t>3) Протасов Николай Александрович – заместитель Главы Молчановского района – начальник Управления по социальной политике Администрации Молчановского района – член ликвидационной комиссии.</w:t>
      </w:r>
    </w:p>
    <w:p>
      <w:pPr>
        <w:pStyle w:val="Normal"/>
        <w:ind w:firstLine="709"/>
        <w:jc w:val="both"/>
        <w:rPr/>
      </w:pPr>
      <w:r>
        <w:rPr/>
        <w:t>5. Опубликовать н</w:t>
      </w:r>
      <w:r>
        <w:rPr>
          <w:color w:val="000000"/>
        </w:rPr>
        <w:t>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ch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/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 Настоящее постановление вступает в силу </w:t>
      </w:r>
      <w:r>
        <w:rPr>
          <w:color w:val="000000"/>
          <w:lang w:val="en-US"/>
        </w:rPr>
        <w:t>c</w:t>
      </w:r>
      <w:r>
        <w:rPr>
          <w:color w:val="000000"/>
        </w:rPr>
        <w:t>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сана Юрьевна Бахман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 (38256)</w:t>
      </w:r>
      <w:r>
        <w:rPr>
          <w:rFonts w:cs="Times New Roman" w:ascii="Times New Roman" w:hAnsi="Times New Roman"/>
          <w:lang w:val="ru-RU"/>
        </w:rPr>
        <w:t>23-2-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.Ю. Бахман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А. Протасов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И. Богданова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– 1</w:t>
      </w:r>
    </w:p>
    <w:p>
      <w:pPr>
        <w:pStyle w:val="Normal"/>
        <w:rPr/>
      </w:pPr>
      <w:r>
        <w:rPr>
          <w:sz w:val="20"/>
          <w:szCs w:val="20"/>
        </w:rPr>
        <w:t>Управление образования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постановлением Администрации</w:t>
      </w:r>
    </w:p>
    <w:p>
      <w:pPr>
        <w:pStyle w:val="Normal"/>
        <w:ind w:left="4820" w:hanging="0"/>
        <w:rPr/>
      </w:pPr>
      <w:r>
        <w:rPr/>
        <w:t>Молчановского района</w:t>
      </w:r>
    </w:p>
    <w:p>
      <w:pPr>
        <w:pStyle w:val="Normal"/>
        <w:ind w:left="4820" w:hanging="0"/>
        <w:rPr/>
      </w:pPr>
      <w:r>
        <w:rPr/>
        <w:t>от 23.12.2024 № 955</w:t>
      </w:r>
    </w:p>
    <w:p>
      <w:pPr>
        <w:pStyle w:val="Normal"/>
        <w:tabs>
          <w:tab w:val="clear" w:pos="708"/>
          <w:tab w:val="left" w:pos="4860" w:leader="none"/>
        </w:tabs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еречень мероприятий по ликвидации </w:t>
      </w:r>
      <w:r>
        <w:rPr/>
        <w:t>муниципального автономного учреждения «Централизованная бухгалтерия образовательных учреждений Молчановского район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2815"/>
        <w:gridCol w:w="25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 xml:space="preserve">Подать в регистрирующий орган по месту нахождения заявление (уведомление) п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орме № Р15016</w:t>
              </w:r>
            </w:hyperlink>
            <w:r>
              <w:rPr/>
              <w:t xml:space="preserve"> о ликвидации муниципального автономного учреждения «Централизованная бухгалтерия образовательных учреждений Молчановского района» с приложением настоящего постанов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3 рабочих дн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даты принятия настоящего постано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Подать</w:t>
              </w:r>
            </w:hyperlink>
            <w:r>
              <w:rPr/>
              <w:t xml:space="preserve"> уведомление о ликвидации в Единый федеральный реестр сведений о фактах деятельности юридических лиц (ЕФРСФДЮЛ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зднее 3 рабочих дн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 дня принятия настоящего постано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Разместить сообщение о ликвидации, порядке и сроках предъявления требований кредиторов в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«Вестнике государственной регистрации</w:t>
              </w:r>
            </w:hyperlink>
            <w:r>
              <w:rPr/>
              <w:t>» и направить письменные уведомления всем известным кредитор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рок до 20.01.2025, но не ранее даты внесения в единый государственный реестр записи о начале процедуры ликвид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168" w:after="0"/>
              <w:jc w:val="center"/>
              <w:rPr/>
            </w:pPr>
            <w:r>
              <w:rPr/>
              <w:t>Представить в Администрацию Молчановского района для утверждения промежуточный ликвидационный баланс, а также подготовить и представить дополнительные материалы,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 xml:space="preserve">Направить в регистрирующий орган по месту нахождения  заявление (уведомление) п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орме № Р15016</w:t>
              </w:r>
            </w:hyperlink>
            <w:r>
              <w:rPr/>
              <w:t xml:space="preserve"> с указанием на то, что оно подано в связи с составлением промежуточного ликвидационного балан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3 рабочих дней со дня составления промежуточного ликвидационного баланс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 xml:space="preserve">Подать в территориальный орган СФР сведения, предусмотренные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п. 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8 п. 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. 2.1 ст. 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. 2 ст. 11</w:t>
              </w:r>
            </w:hyperlink>
            <w:r>
              <w:rPr/>
              <w:t xml:space="preserve"> Закона о персонифицированном учете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ч. 4 ст. 9</w:t>
              </w:r>
            </w:hyperlink>
            <w:r>
              <w:rPr/>
              <w:t xml:space="preserve"> Федерального закона от 30.04.2008 № 56-ФЗ.</w:t>
            </w:r>
          </w:p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 xml:space="preserve">Направить в налоговый орган сведения, предусмотренные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. 8 ст. 11</w:t>
              </w:r>
            </w:hyperlink>
            <w:r>
              <w:rPr/>
              <w:t xml:space="preserve"> Закона о персонифицированном уче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b/>
                <w:b/>
              </w:rPr>
            </w:pPr>
            <w:r>
              <w:rPr/>
              <w:t>В течение одного месяца со дня утверждения промежуточного ликвидационного баланса, но не позднее дня направления в регистрирующий орган заявления в связи с завершением ликвид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>Произвести расчеты с кредиторами</w:t>
            </w:r>
          </w:p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>После утверждения промежуточного ликвидационного баланса и погашения текущих расходов, необходимых для осуществления ликвидации, но не позднее  18.04.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 xml:space="preserve">Составить ликвидационный баланс по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форме 0503830</w:t>
              </w:r>
            </w:hyperlink>
            <w:r>
              <w:rPr/>
              <w:t xml:space="preserve"> и представить его на утверждение в Администрацию Молчановского района, одновременно с этим составить и представить другие формы отчетности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/>
              <w:t>В 10-дневный срок после завершения расчетов с кредитор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аправить в регистрирующий орган заявление п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форме № Р15016</w:t>
              </w:r>
            </w:hyperlink>
            <w:r>
              <w:rPr/>
              <w:t xml:space="preserve"> в связи с завершением ликвидации юридического лица; ликвидационный баланс; документ об уплате госпошлины за регистрацию ликвидации юридического лица (в случае необходимости); документ, подтверждающий представление в территориальный орган СФР сведений о застрахованных лица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рок до 15.05.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Предоставить документы в Управление финансов Администрации Молчановского района для закрытия лицевых счетов: копию решения о ликвидации, копию свидетельства о внесении в единый государственный реестр юридических лиц о прекращении деятельности ликвидированного юридического лица, заявление на закрытие лицевых счетов, акт выверки операций по лицевым счетам на день закрытия этих сче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срок до 26</w:t>
            </w:r>
            <w:r>
              <w:rPr>
                <w:bCs/>
              </w:rPr>
              <w:t>.05.2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зместить на официальном сайте в сети Интернет </w:t>
            </w:r>
            <w:hyperlink r:id="rId16">
              <w:r>
                <w:rPr>
                  <w:rStyle w:val="InternetLink"/>
                </w:rPr>
                <w:t>https://bus.gov.ru</w:t>
              </w:r>
            </w:hyperlink>
            <w:r>
              <w:rPr/>
              <w:t xml:space="preserve"> уточнённую структурированную информацию о ликвидированном учреждении с приложением соответствующих электронных копий докумен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Не позднее 5 рабочих дней, следующих за днём принятия документов о ликвид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ликвидационной комиссии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type w:val="nextPage"/>
      <w:pgSz w:w="11906" w:h="16838"/>
      <w:pgMar w:left="1304" w:right="70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gosuslugi.ru/" TargetMode="External"/><Relationship Id="rId4" Type="http://schemas.openxmlformats.org/officeDocument/2006/relationships/hyperlink" Target="https://login.consultant.ru/link/?req=doc&amp;base=LAW&amp;n=469004&amp;dst=103436&amp;field=134&amp;date=19.12.2024" TargetMode="External"/><Relationship Id="rId5" Type="http://schemas.openxmlformats.org/officeDocument/2006/relationships/hyperlink" Target="https://login.consultant.ru/link/?req=doc&amp;base=CJI&amp;n=113141&amp;dst=100029&amp;field=134&amp;date=19.12.2024" TargetMode="External"/><Relationship Id="rId6" Type="http://schemas.openxmlformats.org/officeDocument/2006/relationships/hyperlink" Target="https://login.consultant.ru/link/?req=doc&amp;base=LAW&amp;n=158355&amp;dst=1&amp;field=134&amp;date=19.12.2024" TargetMode="External"/><Relationship Id="rId7" Type="http://schemas.openxmlformats.org/officeDocument/2006/relationships/hyperlink" Target="https://login.consultant.ru/link/?req=doc&amp;base=LAW&amp;n=469004&amp;dst=103436&amp;field=134&amp;date=19.12.2024" TargetMode="External"/><Relationship Id="rId8" Type="http://schemas.openxmlformats.org/officeDocument/2006/relationships/hyperlink" Target="https://login.consultant.ru/link/?req=doc&amp;base=LAW&amp;n=451737&amp;dst=100219&amp;field=134&amp;date=19.12.2024" TargetMode="External"/><Relationship Id="rId9" Type="http://schemas.openxmlformats.org/officeDocument/2006/relationships/hyperlink" Target="https://login.consultant.ru/link/?req=doc&amp;base=LAW&amp;n=451737&amp;dst=100226&amp;field=134&amp;date=19.12.2024" TargetMode="External"/><Relationship Id="rId10" Type="http://schemas.openxmlformats.org/officeDocument/2006/relationships/hyperlink" Target="https://login.consultant.ru/link/?req=doc&amp;base=LAW&amp;n=451737&amp;dst=246&amp;field=134&amp;date=19.12.2024" TargetMode="External"/><Relationship Id="rId11" Type="http://schemas.openxmlformats.org/officeDocument/2006/relationships/hyperlink" Target="https://login.consultant.ru/link/?req=doc&amp;base=LAW&amp;n=451737&amp;dst=424&amp;field=134&amp;date=19.12.2024" TargetMode="External"/><Relationship Id="rId12" Type="http://schemas.openxmlformats.org/officeDocument/2006/relationships/hyperlink" Target="https://login.consultant.ru/link/?req=doc&amp;base=LAW&amp;n=451749&amp;dst=107&amp;field=134&amp;date=19.12.2024" TargetMode="External"/><Relationship Id="rId13" Type="http://schemas.openxmlformats.org/officeDocument/2006/relationships/hyperlink" Target="https://login.consultant.ru/link/?req=doc&amp;base=LAW&amp;n=451737&amp;dst=450&amp;field=134&amp;date=19.12.2024" TargetMode="External"/><Relationship Id="rId14" Type="http://schemas.openxmlformats.org/officeDocument/2006/relationships/hyperlink" Target="https://login.consultant.ru/link/?req=doc&amp;base=LAW&amp;n=490386&amp;dst=4681&amp;field=134&amp;date=19.12.2024" TargetMode="External"/><Relationship Id="rId15" Type="http://schemas.openxmlformats.org/officeDocument/2006/relationships/hyperlink" Target="https://login.consultant.ru/link/?req=doc&amp;base=LAW&amp;n=469004&amp;dst=103436&amp;field=134&amp;date=19.12.2024" TargetMode="External"/><Relationship Id="rId16" Type="http://schemas.openxmlformats.org/officeDocument/2006/relationships/hyperlink" Target="https://bus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9:00Z</dcterms:created>
  <dc:creator>Компьютер</dc:creator>
  <dc:description/>
  <cp:keywords/>
  <dc:language>en-US</dc:language>
  <cp:lastModifiedBy>Оксана Ю. Бахман</cp:lastModifiedBy>
  <cp:lastPrinted>2024-12-19T11:37:00Z</cp:lastPrinted>
  <dcterms:modified xsi:type="dcterms:W3CDTF">2024-12-27T03:04:00Z</dcterms:modified>
  <cp:revision>8</cp:revision>
  <dc:subject/>
  <dc:title> </dc:title>
</cp:coreProperties>
</file>