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3.2025                                                                                                                  № 20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Администрации Молчановского района </w:t>
        <w:br/>
        <w:t xml:space="preserve">от 13.01.2025 №4 «Об установлении расходного обязательства муниципального образования «Молчановский район» </w:t>
      </w:r>
      <w:bookmarkStart w:id="0" w:name="_Hlk13047465"/>
      <w:r>
        <w:rPr>
          <w:sz w:val="27"/>
          <w:szCs w:val="27"/>
        </w:rPr>
        <w:t xml:space="preserve">на </w:t>
      </w:r>
      <w:bookmarkStart w:id="1" w:name="_Hlk13047329"/>
      <w:r>
        <w:rPr>
          <w:color w:val="000000"/>
          <w:sz w:val="27"/>
          <w:szCs w:val="27"/>
        </w:rPr>
        <w:t xml:space="preserve">финансовое обеспечение расходных обязательств </w:t>
      </w:r>
      <w:bookmarkEnd w:id="1"/>
      <w:r>
        <w:rPr>
          <w:color w:val="000000"/>
          <w:sz w:val="27"/>
          <w:szCs w:val="27"/>
        </w:rPr>
        <w:t>при реализации мероприятий по обеспечению доступа к воде питьевого качества населения сельских территорий»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Бюджетного кодекс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Внести в постановление Администрации Молчановского района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т 13.01.2025 № 4 «Об установлении расходного обязательства муниципального образования «Молчановский район» на финансовое обеспечение расходных обязательств при реализации мероприятий по обеспечению доступа к воде питьевого качества населения сельских территорий» следующее изменение:</w:t>
      </w:r>
    </w:p>
    <w:p>
      <w:pPr>
        <w:pStyle w:val="Style18"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наименовании постановления слова ««Молчановский район»» заменить словами «Молчановский район»;</w:t>
      </w:r>
    </w:p>
    <w:p>
      <w:pPr>
        <w:pStyle w:val="Style18"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ункте 1 </w:t>
      </w:r>
      <w:r>
        <w:rPr>
          <w:color w:val="000000"/>
          <w:sz w:val="27"/>
          <w:szCs w:val="27"/>
        </w:rPr>
        <w:t>слова ««Молчановский район»» заменить словами «Молчановский муниципальный район Томской области»;</w:t>
      </w:r>
    </w:p>
    <w:p>
      <w:pPr>
        <w:pStyle w:val="Style18"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ункте 2 </w:t>
      </w:r>
      <w:r>
        <w:rPr>
          <w:color w:val="000000"/>
          <w:sz w:val="27"/>
          <w:szCs w:val="27"/>
        </w:rPr>
        <w:t>слова ««Молчановский район»» заменить словами «Молчановский муниципальный район Томской области»;</w:t>
      </w:r>
    </w:p>
    <w:p>
      <w:pPr>
        <w:pStyle w:val="Style18"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дпункте 2 пункта 3 </w:t>
      </w:r>
      <w:r>
        <w:rPr>
          <w:color w:val="000000"/>
          <w:sz w:val="27"/>
          <w:szCs w:val="27"/>
        </w:rPr>
        <w:t>слова ««Молчановский район»» заменить словами «Молчановский муниципальный район Томской области», ««Молчановский район»» заменить словами «Молчановский муниципальный район Томской области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. Опубликовать настоящее постановление в официальном печатном издании Администрации Молчановского района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  <w:t>https://molchanovo.gosuslugi.ru/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)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.о. Главы Молчановского района                                                         В.Н. Зыко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лия Геннадьевна Чер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8256)232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овой Ю.Г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е сельское поселение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ргинское сельское поселение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йгин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очин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нгусов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2410"/>
        <w:gridCol w:w="1701"/>
      </w:tblGrid>
      <w:tr>
        <w:trPr>
          <w:trHeight w:val="1560" w:hRule="atLeast"/>
          <w:cantSplit w:val="true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постановление Администрации Молчановского района от 13.01.2025 №4 «Об установлении расходного обязательства муниципального образования «Молчановский район» на финансовое обеспечение расходных обязательств при реализации мероприятий по обеспечению доступа к воде питьевого качества населения сельских территорий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_» ____________ 2025 года № _______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, Ф.И.О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мер телефона исполн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т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упления н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глас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ись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ующего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ЖКХ и МТР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Ю.Г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.23-2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меститель Главы Молчановского района – начальник Управления по вопросам жизнеобеспечения и безопасности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ык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 Администрации Молчановского район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нищен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Администрации Молчановского район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ондар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сконсульт Администрации Молчанво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н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Молчановского района - Управляющий делами Администрации Молчановского района, Паульзен Д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>*Замечания по проекту решения прилагаются в письменном виде, о чем делается запись в графе «Примечание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0:00Z</dcterms:created>
  <dc:creator>Якубович</dc:creator>
  <dc:description/>
  <cp:keywords/>
  <dc:language>en-US</dc:language>
  <cp:lastModifiedBy>Екатерина Н. Усова</cp:lastModifiedBy>
  <cp:lastPrinted>2025-03-24T12:07:00Z</cp:lastPrinted>
  <dcterms:modified xsi:type="dcterms:W3CDTF">2025-04-01T04:16:00Z</dcterms:modified>
  <cp:revision>5</cp:revision>
  <dc:subject/>
  <dc:title>АДМИНИСТРАЦИЯ МОЛЧАНОВСКОГО РАЙОНА</dc:title>
</cp:coreProperties>
</file>