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6.11.2024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87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б утверждении Порядка </w:t>
      </w:r>
      <w:r>
        <w:rPr>
          <w:bCs/>
          <w:color w:val="000000"/>
          <w:sz w:val="26"/>
          <w:szCs w:val="26"/>
        </w:rPr>
        <w:t>определения объема субвенций, предоставляемых бюджетам поселений на осуществление государственных полномочий по обеспечению жилыми помещениями посредством предоставления благоустроенного жилого помещ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бюджета муниципального образования «Молчановский район» в бюджет сельских поселений Молчанов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оответствии с абзацем четвёртым пункта 1 статьи 78.1 Бюджетного кодекса Российской Федерации, Законом Томской области от 30.08.2007 № 48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обеспечению иных дополнительных гарантий прав на жилое помещение лиц, которые ранее относились к указанной категории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15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220" w:leader="none"/>
          <w:tab w:val="left" w:pos="5400" w:leader="none"/>
          <w:tab w:val="left" w:pos="576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Порядок </w:t>
      </w:r>
      <w:r>
        <w:rPr>
          <w:bCs/>
          <w:sz w:val="26"/>
          <w:szCs w:val="26"/>
        </w:rPr>
        <w:t xml:space="preserve">определения объема субвенций, предоставляемых бюджетам поселений на осуществление государственных полномочий по обеспечению жилыми помещениями посредством предоставления благоустроенного жилого помещения </w:t>
      </w:r>
      <w:r>
        <w:rPr>
          <w:sz w:val="26"/>
          <w:szCs w:val="26"/>
        </w:rPr>
        <w:t>из бюджета муниципального образования «Молчановский район» в бюджет сельских поселений Молчанов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6"/>
            <w:szCs w:val="26"/>
          </w:rPr>
          <w:t>https://molchanovo.gosuslugi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олчановского района - начальника Управления по социальной политике Администрации Молчановского район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икторовна Тороп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220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Сельские поселения -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ОУиО –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от ___________ № 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ределения объема субвенций, предоставляемых бюджетам поселений на осуществление государственных полномочий по обеспечению жилыми помещениями посредством предоставления благоустроенного жилого пом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бюджета муниципального образования «Молчановский район» в бюджет сельских поселений Молчан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 о определении объема субв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Настоящий Порядок устанавливает правила определения </w:t>
      </w:r>
      <w:r>
        <w:rPr>
          <w:bCs/>
          <w:color w:val="000000"/>
          <w:sz w:val="26"/>
          <w:szCs w:val="26"/>
        </w:rPr>
        <w:t>объема субвенций, предоставляемых бюджетам поселений на осуществление государственных полномочий по обеспечению жилыми помещениями посредством предоставления благоустроенного жилого помещения</w:t>
      </w:r>
      <w:r>
        <w:rPr>
          <w:color w:val="000000"/>
          <w:sz w:val="26"/>
          <w:szCs w:val="26"/>
        </w:rPr>
        <w:t xml:space="preserve"> из бюджета муниципального образования «Молчановский район» в бюджет сельских поселений Молчановского района (далее - Субвен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Целью предоставления Субвенции является осуществление государственных полномочий по обеспечению жилыми помещениями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далее - государственные полномочия по обеспечению жилыми помещениям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бъемы Субвенции на соответствующий финансовый год как до получателя бюджетных средств доведены в установленном порядке до Администрации Молчановского района (далее – Администрация), осуществляющей функции и полномочия учредителя, главного распорядителя и получателя средств бюджета муниципального образования «Молчан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Распределение Субвенции между бюджетами поселений в пределах объемов ассигнований областного бюджета, предусмотренных на соответствующие цели в соответствующем финансовом году, осуществляется распоряжением Администрации Молчановского района «Об утверждении распределения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Порядок распределения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Для определения общего объема субвенции на очередной финансовый год в части расходов на приобретение жилых помещений используется показатель распределения между поселениями Молчановского района общего объема субвенции, который определяется как численность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у которых право на предоставление жилых помещений возникло до начала текущего финансового года, а также возникнет в текущем и очередном финансовых годах, и состоящих в Списках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ки), сформированных отделом опеки и попечительства Управления по социальной политике Администрации Молча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 Объем субвенции в части расходов на приобретение жилых помещений на год по каждому поселению рассчитывается исходя из объемов ассигнований областного бюджета, предусмотренных на соответствующие цели в соответствующем финансовом году, пропорционально объему денежных средств, определенных по формуле (с учетом показателей распределения между муниципальными образованиями Томской области общего объема субвенции)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721485" cy="30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85115" cy="30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ъем денежных средств, необходимый i-му поселению на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97180" cy="30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численность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у которых право на предоставление жилых помещений возникло до начала текущего финансового года, а также возникнет в текущем и очередном финансовых годах, и состоящих в Списках, сформированных соответствующими органами местного самоуправления муниципальных районов, городских округ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- социальная норма площади жилого помещения на одиноко проживающего гражданина, принимаемая для расчета размера субвенции, в размере 33 кв. 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0350" cy="30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орматив средней рыночной стоимости одного квадратного метра общей площади жилья по состоянию на второй квартал года, предшествующего планируемому финансовому году, утвержденный в целях реализации настоящего Закона Департаментом по вопросам семьи и детей Томской области во втором квартале года, предшествующего планируемому, на основании исследования рынка жилых помещений i-го муниципального образования, проведенного независимым оценщиком, определенным в соответствии с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закупка на оказание услуг по проведению независимой оценки исследования рынка жилых помещений признана несостоявшейся по основаниям, предусмотрен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унктами 3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6 части 1 статьи 52</w:t>
        </w:r>
      </w:hyperlink>
      <w:r>
        <w:rPr>
          <w:color w:val="000000"/>
          <w:sz w:val="26"/>
          <w:szCs w:val="26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объем субвенции в части расходов на приобретение жилых помещений на год по каждому поселению рассчитывается с применением норматива средней рыночной стоимости одного квадратного метра общей площади жилья, действовавшего в четвертом квартале отчетно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ределение денежных средств, выделенных из областного бюджета органам местного самоуправления муниципальных районов,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950335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i(поселение)</w:t>
      </w:r>
      <w:r>
        <w:rPr>
          <w:color w:val="000000"/>
          <w:sz w:val="26"/>
          <w:szCs w:val="26"/>
        </w:rPr>
        <w:t xml:space="preserve"> - объем денежных средств, направляемый i-му поселению на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i(район)</w:t>
      </w:r>
      <w:r>
        <w:rPr>
          <w:color w:val="000000"/>
          <w:sz w:val="26"/>
          <w:szCs w:val="26"/>
        </w:rPr>
        <w:t xml:space="preserve"> - объем денежных средств, направляемый i-му муниципальному району для осуществления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792480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ъем денежных средств, необходимый i-му поселению на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052830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ъем денежных средств, необходимый на приобретение жилых помещений всем поселени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553845" cy="344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пределение денежных средств, выделенных из областного бюджета муниципальному району по n-поселениям, начиная с поселения, имеющего наибольшее значение </w:t>
      </w:r>
      <w:r>
        <w:rPr>
          <w:color w:val="000000"/>
          <w:sz w:val="26"/>
          <w:szCs w:val="26"/>
        </w:rPr>
        <w:drawing>
          <wp:inline distT="0" distB="0" distL="0" distR="0">
            <wp:extent cx="297180" cy="309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осуществляется в размер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32610" cy="334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786380" cy="359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Средства субвенций, выделенные бюджетам поселений в текущем финансовом году, могут быть перераспределены  Администрацией Молчановского района бюджетам других поселений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закупка на приобретение жилых помещений признана несостоявшейся по основаниям, предусмотренным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унктами 3</w:t>
        </w:r>
      </w:hyperlink>
      <w:r>
        <w:rPr>
          <w:sz w:val="26"/>
          <w:szCs w:val="26"/>
        </w:rPr>
        <w:t xml:space="preserve"> -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6 части 1 статьи 52</w:t>
        </w:r>
      </w:hyperlink>
      <w:r>
        <w:rPr>
          <w:color w:val="000000"/>
          <w:sz w:val="26"/>
          <w:szCs w:val="26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не менее двух раз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в муниципальной собственности поселений свободных жилых помещений специализированного жилищного фонда для детей-сир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остатка средств субвенций, образовавшегося в результате экономии от проведения конкурсных процедур, предусмотренных законодательством в сфере закупок товаров, работ, услуг для обеспечения государственных и муниципальных нужд, недостаточного для приобретения жилого помещ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дополнительной потребности в средствах субвен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Внесение изменений в распределение субвенций между бюджетами поселений в пределах объемов ассигнований областного бюджета, предусмотренных на соответствующие цели в соответствующем финансовом году, на основании предложений органов местного самоуправления поселений о выделении бюджетных ассигнований (при этом предоставляются документы и расчеты, обосновывающие размер дополнительных бюджетных ассигнований) либо об уменьшении объема субвенций (при этом указываются причины уменьшения объема субвен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Предложения о внесении изменений в распределение субвенций между бюджетами поселений направляются поселениями распорядителю средств областного бюджета муниципальному образованию «Молчановский район» ежемесячно (при необходимости), до 1 числа месяца, следующего за отчетным, но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распределение субвенций между бюджетами поселений в пределах объемов ассигнований областного бюджета, предусмотренных на соответствующие цели в соответствующем финансовом году, осуществляется внесением изменения в распоряжение Администрации Молчановского района «Об утверждении распределения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276" w:right="70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login.consultant.ru/link/?req=doc&amp;base=LAW&amp;n=483131" TargetMode="External"/><Relationship Id="rId9" Type="http://schemas.openxmlformats.org/officeDocument/2006/relationships/hyperlink" Target="https://login.consultant.ru/link/?req=doc&amp;base=LAW&amp;n=483131&amp;dst=2657" TargetMode="External"/><Relationship Id="rId10" Type="http://schemas.openxmlformats.org/officeDocument/2006/relationships/hyperlink" Target="https://login.consultant.ru/link/?req=doc&amp;base=LAW&amp;n=483131&amp;dst=2660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https://login.consultant.ru/link/?req=doc&amp;base=LAW&amp;n=483131&amp;dst=2657" TargetMode="External"/><Relationship Id="rId19" Type="http://schemas.openxmlformats.org/officeDocument/2006/relationships/hyperlink" Target="https://login.consultant.ru/link/?req=doc&amp;base=LAW&amp;n=483131&amp;dst=266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PankrushinaAE</dc:creator>
  <dc:description/>
  <cp:keywords/>
  <dc:language>en-US</dc:language>
  <cp:lastModifiedBy>Ольга С. Курмышова</cp:lastModifiedBy>
  <cp:lastPrinted>2024-11-19T12:53:00Z</cp:lastPrinted>
  <dcterms:modified xsi:type="dcterms:W3CDTF">2024-11-26T05:36:00Z</dcterms:modified>
  <cp:revision>132</cp:revision>
  <dc:subject/>
  <dc:title> </dc:title>
</cp:coreProperties>
</file>