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7.01.2025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4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расходного обязательства муниципального образования «Молчановский район» на обеспечение развития и укрепления материально-технической базы домов культуры в населенных пунктах с числом жителей до 50 тысяч человек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86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юджетного кодекса Российской Федерации,         Законом Томской области от 27.12.2024 № 138-ОЗ «Об областном бюджете на 2025 год и на плановый период 2026 и 2027 годов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расходное обязательство муниципального образования «Молчановский район» на обеспечение развития и укрепления материально-технической базы домов культуры в населенных пунктах с числом жителей до 50 тысяч человек.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8"/>
        </w:rPr>
        <w:t>2. Определить, что Администрация Молчановского района является уполномоченным органом, осуществляющим исполнение расходного обязательства муниципального образования «Молчановский район», указанного в пункте 1 настоящего постановления, в размере: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8"/>
        </w:rPr>
        <w:t>2025 год – 555 000 (Пятьсот пятьдесят пять тысяч) рублей 00 копеек, из них: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8"/>
        </w:rPr>
        <w:t>федеральные средства – 445 000 (Четыреста сорок пять тысяч) рублей 00 копеек;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ые средства 55 000 (Пятьдесят пять тысяч) рублей 00 копеек;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8"/>
        </w:rPr>
        <w:t>бюджет муниципального образования «Молчановский район» 55 000 (Пятьдесят пять тысяч) рублей 00 копеек.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2026 год </w:t>
      </w:r>
      <w:bookmarkStart w:id="0" w:name="_Hlk5537015"/>
      <w:r>
        <w:rPr>
          <w:color w:val="000000"/>
          <w:sz w:val="28"/>
          <w:szCs w:val="28"/>
        </w:rPr>
        <w:t>– 0 (Ноль) рублей 00 копеек</w:t>
      </w:r>
      <w:bookmarkEnd w:id="0"/>
      <w:r>
        <w:rPr>
          <w:color w:val="000000"/>
          <w:sz w:val="28"/>
          <w:szCs w:val="28"/>
        </w:rPr>
        <w:t>;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8"/>
        </w:rPr>
        <w:t>2027 год – 0 (Ноль) рублей 00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ределить ответственных за исполнение расходного обязательства, установленного в пункте 1 настоящего постанов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заместитель начальника Управления по социальной политике Администрации Молчановского района – в ч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ализации расходного обяз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отчетности о произведенных расходах в указанные сроки в Департамент по культуре Томской области, в соответствии с формами, указанными в Соглашении о предоставлении субсидии на обеспечение развития и укрепления материально-технической базы домов культуры в населенных пунктах с числом жителей до 50 тысяч человек, заключенном между Департаментом по культуре Томской области и Администрацией Молчан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чальник отдела учета и отчетности Администрации Молчановского района – в ч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дминистрирования до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предоставления субсидии муниципальному автономному учреждению культуры «Межпоселенческий методический центр народного творчества и досуга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М</w:t>
      </w:r>
      <w:r>
        <w:rPr>
          <w:sz w:val="28"/>
          <w:szCs w:val="28"/>
        </w:rPr>
        <w:t>униципальному автономному учреждению культуры «Межпоселенческий методический центр народного творчества и досуга» обеспечить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елевое использование предоставляемой субсид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достижение значений показателей результативности использования субсидии</w:t>
      </w:r>
      <w:r>
        <w:rPr>
          <w:color w:val="000000"/>
          <w:sz w:val="28"/>
          <w:szCs w:val="28"/>
        </w:rPr>
        <w:t>, в соответствии с соглашением, заключенным между Департаментом по культуре Томской области и Администрацией Молчановского района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5. 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molchanovo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        Ю.Ю. Сальк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лина Викторовна Тороп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6) 23 2 20</w:t>
      </w:r>
    </w:p>
    <w:p>
      <w:pPr>
        <w:pStyle w:val="Normal"/>
        <w:rPr/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ОУиО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МАУК «ММЦНТ и Д»– 1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863" TargetMode="External"/><Relationship Id="rId4" Type="http://schemas.openxmlformats.org/officeDocument/2006/relationships/hyperlink" Target="https://molchanovo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4:40:00Z</dcterms:created>
  <dc:creator>Якубович</dc:creator>
  <dc:description/>
  <cp:keywords/>
  <dc:language>en-US</dc:language>
  <cp:lastModifiedBy>Ольга С. Курмышова</cp:lastModifiedBy>
  <cp:lastPrinted>2023-02-14T15:48:00Z</cp:lastPrinted>
  <dcterms:modified xsi:type="dcterms:W3CDTF">2025-01-28T05:29:00Z</dcterms:modified>
  <cp:revision>34</cp:revision>
  <dc:subject/>
  <dc:title/>
</cp:coreProperties>
</file>