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27.01.2025 </w:t>
      </w:r>
      <w:r>
        <w:rPr>
          <w:color w:val="000000"/>
        </w:rPr>
        <w:t xml:space="preserve">                                                                                                                                              № </w:t>
      </w:r>
      <w:r>
        <w:rPr>
          <w:color w:val="000000"/>
          <w:u w:val="single"/>
        </w:rPr>
        <w:t>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на создание модельных муниципальных библиотек по результатам конкурсного отбора, проводимого Министерством культуры Российской Федерации на 2025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создание модельных муниципальных библиотек по результатам конкурсного отбора, проводимого Министерством культуры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ответственных исполнителей за реализацию расходного обязательства, установленного в пункте 1 настоящего постановления, в Администрации Молчанов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меститель начальника Управления по социальной политике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я отчетности о произведенных расходах в указанные сроки в Департамент по культуре Томской области в соответствии с формами, указанными в Соглашении о предоставлении иного межбюджетного трансферта из бюджета субъекта Российской Федерации местному бюджету, заключенном между Департаментом по культуре Томской области и Администрацией Молчан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 отдела учета и отчетности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ирования до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оевременного 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color w:val="000000"/>
          <w:sz w:val="28"/>
          <w:szCs w:val="28"/>
        </w:rPr>
        <w:t xml:space="preserve"> муниципальному бюджетному учреждению культуры «Молчановская межпоселенческая централизованная библиотечная система» иного межбюджетного трансферта в сум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 000 000 (Два миллиона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бюджетному учреждению культуры «Молчановская межпоселенческая централизованная библиотечная система»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целевое использование предоставляемого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стижение значений показателей результативности использования иного межбюджетного трансферта</w:t>
      </w:r>
      <w:r>
        <w:rPr>
          <w:color w:val="000000"/>
          <w:sz w:val="28"/>
          <w:szCs w:val="28"/>
        </w:rPr>
        <w:t>, в соответствии с соглашением, заключенным между Департаментом по культуре Томской области и Администрацией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оповой Г.В. –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0Z</dcterms:created>
  <dc:creator>Якубович</dc:creator>
  <dc:description/>
  <cp:keywords/>
  <dc:language>en-US</dc:language>
  <cp:lastModifiedBy>Ольга С. Курмышова</cp:lastModifiedBy>
  <cp:lastPrinted>2024-02-23T15:00:00Z</cp:lastPrinted>
  <dcterms:modified xsi:type="dcterms:W3CDTF">2025-01-28T05:31:00Z</dcterms:modified>
  <cp:revision>8</cp:revision>
  <dc:subject/>
  <dc:title>АДМИНИСТРАЦИЯ МОЛЧАНОВСКОГО РАЙОНА</dc:title>
</cp:coreProperties>
</file>