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1.2025                                                                                                             № 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модернизацию библиотек в части комплектования книжных фондов библиотек муниципального образования «Молчановский район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        Законом Томской области от 27.12.2024 № 138-ОЗ «Об областном бюджете на 2025 год и на плановый период 2026 и 2027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«Молчановский район» на модернизацию библиотек в части комплектования книжных фондов библиотек муниципального образования «Молчановский район»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размере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025 год – 116 003,12 (Сто шестнадцать тысяч три) рубля 12 копеек, из них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федеральные средства – 100 145 (Сто тысяч сто сорок пять) рублей 50 копеек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е средства 12 377 (Двенадцать тысяч триста семьдесят семь) рублей 53 копейки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униципального образования «Молчановский район» 3 480 (Три тысячи четыреста восемьдесят) рублей 09 копеек;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2026 год </w:t>
      </w:r>
      <w:bookmarkStart w:id="0" w:name="_Hlk5537015"/>
      <w:r>
        <w:rPr>
          <w:color w:val="000000"/>
          <w:sz w:val="28"/>
          <w:szCs w:val="28"/>
        </w:rPr>
        <w:t>– 0 (Ноль) рублей 00 копеек</w:t>
      </w:r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027 год – 0 (Ноль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ответственных 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меститель начальника Управления по социальной политике Администрации Молчановского района –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и расходного обяз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отчетности о произведенных расходах в указанные сроки в Департамент по культуре Томской области, в соответствии с формами, указанными в Соглашении о предоставлении субсидии бюджету муниципального образования Томской области из областного бюджета на модернизацию библиотек в части комплектования книжных фондов библиотек муниципальных образований, заключенном между Департаментом по культуре Томской области и муниципальным образованием «Молчанов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отдела учета и отчетности Администрации Молчановского района –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министрирования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едоставления субсидии муниципальному бюджетному учреждению культуры «Молчановская межпоселенческая централизованная библиотечная систем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униципальному бюджетному учреждению культуры «Молчановская межпоселенческая централизованная библиотечная система» обеспечить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евое использование предоставляемой субсид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достижение значений показателей результативности использования субсидии</w:t>
      </w:r>
      <w:r>
        <w:rPr>
          <w:color w:val="000000"/>
          <w:sz w:val="28"/>
          <w:szCs w:val="28"/>
        </w:rPr>
        <w:t>, в соответствии с соглашением, заключенным между Департаментом по культуре Томской области и муниципальным образованием «Молчановский район» и Администрацией Молчановского район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 2 20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УК МЦБС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Тороповой Г.В. –1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40:00Z</dcterms:created>
  <dc:creator>Якубович</dc:creator>
  <dc:description/>
  <cp:keywords/>
  <dc:language>en-US</dc:language>
  <cp:lastModifiedBy>Оксана Ю. Бахман</cp:lastModifiedBy>
  <cp:lastPrinted>2023-02-14T16:30:00Z</cp:lastPrinted>
  <dcterms:modified xsi:type="dcterms:W3CDTF">2025-01-31T05:45:00Z</dcterms:modified>
  <cp:revision>25</cp:revision>
  <dc:subject/>
  <dc:title/>
</cp:coreProperties>
</file>