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7.02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116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 27.01.2025 № 43 «Об установлении расходного обязательства муниципального образования «Молчановский район» на обеспечение развития и укрепления материально-технической базы домов культуры в населенных пунктах с числом жителей до 50 тысяч человек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  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олчановского района от 27.01.2025  №  43 «Об установлении расходного обязательства муниципального образования «Молчановский район» на обеспечение развития и укрепления материально-технической базы домов культуры в населенных пунктах с числом жителей до 50 тысяч человек» следующие измен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 постановления слова: «муниципального образования «Молчановский район», заменить словами: «муниципального образования Молчановский муниципальный район Томской области»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ункт 1 постановления изложить в следующей редакции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становить расходное обязательство муниципального образования Молчановский муниципальный район Томской области на обеспечение развития и укрепления материально-технической базы домов культуры в населенных пунктах с числом жителей до 50 тысяч человек.»;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2 постановления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, в размер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561 797 (Пятьсот шестьдесят одна тысяча семьсот девяноста семь) рублей 75 копеек, из них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е средства – 445 000 (Четыреста сорок пять тысяч) рублей 00 копеек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ые средства 55 000 (Пятьдесят пять тысяч) рублей 00 копеек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 муниципального образования Молчановский район 61 797 (Шестьдесят одна тысяча семьсот девяноста семь) рублей 75 копеек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26 год </w:t>
      </w:r>
      <w:bookmarkStart w:id="0" w:name="_Hlk55370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0 (Ноль) рублей 00 копеек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7 год – 0 (Ноль) рублей 00 копеек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5 постановления изложить в следующей редакции: 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».</w:t>
      </w:r>
    </w:p>
    <w:p>
      <w:pPr>
        <w:pStyle w:val="Normal"/>
        <w:ind w:right="-5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Молчановский муниципальный район Томской области (</w:t>
      </w:r>
      <w:hyperlink r:id="rId5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УК «ММЦНТ и Д»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PT Astra Serif" w:hAnsi="PT Astra Serif" w:eastAsia="Calibri" w:cs="PT Astra Serif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yperlink" Target="https://molchanov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4:00Z</dcterms:created>
  <dc:creator>Якубович</dc:creator>
  <dc:description/>
  <cp:keywords/>
  <dc:language>en-US</dc:language>
  <cp:lastModifiedBy>Ольга С. Курмышова</cp:lastModifiedBy>
  <cp:lastPrinted>2024-08-23T12:46:00Z</cp:lastPrinted>
  <dcterms:modified xsi:type="dcterms:W3CDTF">2025-02-27T08:11:00Z</dcterms:modified>
  <cp:revision>75</cp:revision>
  <dc:subject/>
  <dc:title/>
</cp:coreProperties>
</file>