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03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 </w:t>
      </w:r>
      <w:r>
        <w:rPr>
          <w:color w:val="000000"/>
          <w:sz w:val="28"/>
          <w:szCs w:val="28"/>
          <w:u w:val="single"/>
        </w:rPr>
        <w:t>2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 27.01.2025 № 44 «Об установлении расходного обязательства муниципального образования «Молчановский район» на создание модельных муниципальных библиотек по результатам конкурсного отбора, проводимого Министерством культуры Российской Федерации на 2025 год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7.01.2025  №  44 «Об установлении расходного обязательства муниципального образования «Молчановский район» на создание модельных муниципальных библиотек по результатам конкурсного отбора, проводимого Министерством культуры Российской Федерации на 2025 год» 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постановления слова: «муниципального образования «Молчановский район», заменить словами: «муниципального образования Молчановский муниципальный район Томской области»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расходное обязательство муниципального образования Молчановский муниципальный район Томской области на создание модельных муниципальных библиотек по результатам конкурсного отбора, проводимого Министерством культуры Российской Федерации на 2025 год.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5 постановления изложить в следующей редакции: 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»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</w:r>
      <w:hyperlink r:id="rId5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– 1</w:t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yperlink" Target="https://molchanov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5-03-26T16:25:00Z</cp:lastPrinted>
  <dcterms:modified xsi:type="dcterms:W3CDTF">2025-03-31T01:18:00Z</dcterms:modified>
  <cp:revision>78</cp:revision>
  <dc:subject/>
  <dc:title/>
</cp:coreProperties>
</file>