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8.10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77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5.04.2024 № 277 «О перечне мест отбывания отдельных видов наказания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необходимых условий для отбывания осужденными наказаний в виде обязательных, исправительных работ на территории Молчановского района, в соответствии со статьями 49, 50 Уголовного кодекса Российской Федерации, статьями 25, 39 Уголовно-исполнительного кодекса Российской Федерации, по согласованию с обособленным подразделением в Молчановском районе Кривошеинского межмуниципального филиала ФКУ УИИ УФСИН России по Том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Молчановского района от 15.04.2024 № 277 «О перечне мест отбывания отдельных видов наказания» следующее изменение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изложить в редакции согласно приложению к настоящему постановлен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га Валерьевна Плюш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322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КУ УИИ УФСИН-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я, организации, ИП, указанные в перечнях – 10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ЭАиП/Плюшина – 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макова – 1 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лчановского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ind w:left="567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8.10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72</w:t>
      </w:r>
    </w:p>
    <w:p>
      <w:pPr>
        <w:pStyle w:val="Normal"/>
        <w:ind w:left="567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.04.2024 № 277</w:t>
      </w:r>
    </w:p>
    <w:p>
      <w:pPr>
        <w:pStyle w:val="TextBody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отбывания наказания в виде исправительных рабо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791"/>
        <w:gridCol w:w="1433"/>
      </w:tblGrid>
      <w:tr>
        <w:trPr>
          <w:trHeight w:val="5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именование орган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количество, чел.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b/>
                <w:lang w:eastAsia="en-US"/>
              </w:rPr>
              <w:t>Молчановское сельское посе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ОГБУЗ «Молчановская районная больниц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ндивидуальный предприниматель Бобылев Виктор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ндивидуальный предприниматель Головко Александр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гочинское сельское посе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ндивидуальный предприниматель Харченко Виктор Владими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643" w:leader="none"/>
              </w:tabs>
              <w:spacing w:lineRule="auto" w:line="276"/>
              <w:ind w:left="-12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1».</w:t>
            </w:r>
          </w:p>
        </w:tc>
      </w:tr>
    </w:tbl>
    <w:p>
      <w:pPr>
        <w:pStyle w:val="TextBody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5:00Z</dcterms:created>
  <dc:creator>Tatyana N. Katashova</dc:creator>
  <dc:description/>
  <cp:keywords/>
  <dc:language>en-US</dc:language>
  <cp:lastModifiedBy>Алина Э. Медведева</cp:lastModifiedBy>
  <cp:lastPrinted>2024-10-23T10:22:00Z</cp:lastPrinted>
  <dcterms:modified xsi:type="dcterms:W3CDTF">2024-10-30T03:26:00Z</dcterms:modified>
  <cp:revision>101</cp:revision>
  <dc:subject/>
  <dc:title> </dc:title>
</cp:coreProperties>
</file>