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6305" cy="115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caps/>
          <w:sz w:val="18"/>
          <w:szCs w:val="28"/>
        </w:rPr>
      </w:pPr>
      <w:r>
        <w:rPr>
          <w:b/>
          <w:caps/>
          <w:sz w:val="18"/>
          <w:szCs w:val="28"/>
        </w:rPr>
      </w:r>
    </w:p>
    <w:p>
      <w:pPr>
        <w:pStyle w:val="ConsPlus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02.11.2023</w:t>
      </w:r>
      <w:r>
        <w:rPr>
          <w:color w:val="000000"/>
        </w:rPr>
        <w:t xml:space="preserve">                                                                                        № </w:t>
      </w:r>
      <w:r>
        <w:rPr>
          <w:color w:val="000000"/>
          <w:lang w:val="en-US"/>
        </w:rPr>
        <w:t>750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. Молчаново</w:t>
      </w:r>
    </w:p>
    <w:p>
      <w:pPr>
        <w:pStyle w:val="ConsPlus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onsPlusNormal"/>
        <w:ind w:firstLine="540"/>
        <w:jc w:val="center"/>
        <w:rPr/>
      </w:pPr>
      <w:r>
        <w:rPr/>
        <w:t>О внесении изменения в постановление Администрации Молчановского района от 06.12.2019 №776</w:t>
      </w:r>
    </w:p>
    <w:p>
      <w:pPr>
        <w:pStyle w:val="ConsPlus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законом Томской области от 05.12.2008 № 249-ОЗ «О развитии малого и среднего предпринимательства в Томской области»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 Внести в постановление Администрации Молчановского района от 06.12.2019 № 776 «Об утверждении Перечня муниципального имущества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eastAsia="Calibri"/>
        </w:rPr>
        <w:t xml:space="preserve"> используемого 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менив приложение к постановлению в редакции с</w:t>
      </w:r>
      <w:r>
        <w:rPr/>
        <w:t xml:space="preserve">огласно приложению к настоящему постановлению. </w:t>
      </w:r>
    </w:p>
    <w:p>
      <w:pPr>
        <w:pStyle w:val="ConsPlusNormal"/>
        <w:ind w:firstLine="709"/>
        <w:jc w:val="both"/>
        <w:rPr/>
      </w:pPr>
      <w:r>
        <w:rPr/>
        <w:t>2. Опубликовать н</w:t>
      </w:r>
      <w:r>
        <w:rPr>
          <w:color w:val="000000"/>
        </w:rPr>
        <w:t xml:space="preserve">астоящее постановление в официальном печатном издании «Вестник Молчановского района» </w:t>
      </w:r>
      <w:r>
        <w:rPr/>
        <w:t>и разместить на официальном сайте муниципального образования «Молчановский район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lchanovo</w:t>
      </w:r>
      <w:r>
        <w:rPr/>
        <w:t>.</w:t>
      </w:r>
      <w:r>
        <w:rPr>
          <w:lang w:val="en-US"/>
        </w:rPr>
        <w:t>ru</w:t>
      </w:r>
      <w:r>
        <w:rPr/>
        <w:t>/)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4. Контроль за исполнением настоящего постановления возложить на заместителя Главы Молчановского района по экономической политике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Глава Молчановского района                                                           Ю.Ю. Сальк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Валентина Александровна Шаклеина</w:t>
      </w:r>
    </w:p>
    <w:p>
      <w:pPr>
        <w:pStyle w:val="ConsPlusNormal"/>
        <w:jc w:val="both"/>
        <w:rPr/>
      </w:pPr>
      <w:r>
        <w:rPr>
          <w:sz w:val="20"/>
          <w:szCs w:val="20"/>
        </w:rPr>
        <w:t>8(38256)23 2 3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ConsPlusNormal"/>
        <w:rPr/>
      </w:pPr>
      <w:r>
        <w:rPr>
          <w:color w:val="000000"/>
          <w:sz w:val="20"/>
          <w:szCs w:val="20"/>
        </w:rPr>
        <w:t>ОУМИ – 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10632" w:hanging="0"/>
        <w:jc w:val="both"/>
        <w:outlineLvl w:val="0"/>
        <w:rPr/>
      </w:pPr>
      <w:r>
        <w:rPr>
          <w:sz w:val="26"/>
          <w:szCs w:val="26"/>
        </w:rPr>
        <w:t xml:space="preserve">Приложение к постановлению Администрации Молчановского района </w:t>
      </w:r>
    </w:p>
    <w:p>
      <w:pPr>
        <w:pStyle w:val="ConsPlusNormal"/>
        <w:numPr>
          <w:ilvl w:val="0"/>
          <w:numId w:val="0"/>
        </w:numPr>
        <w:ind w:left="1063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02.11.2023 № 750</w:t>
      </w:r>
    </w:p>
    <w:p>
      <w:pPr>
        <w:pStyle w:val="ConsPlusNormal"/>
        <w:numPr>
          <w:ilvl w:val="0"/>
          <w:numId w:val="0"/>
        </w:numPr>
        <w:ind w:left="1063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eastAsia="Calibri"/>
        </w:rPr>
        <w:t xml:space="preserve"> </w:t>
      </w:r>
      <w:r>
        <w:rPr>
          <w:rFonts w:eastAsia="Calibri"/>
          <w:b/>
          <w:sz w:val="28"/>
          <w:szCs w:val="28"/>
        </w:rPr>
        <w:t xml:space="preserve">используемого 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</w:t>
      </w:r>
      <w:r>
        <w:rPr>
          <w:b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 а так же</w:t>
      </w:r>
      <w:r>
        <w:rPr>
          <w:rFonts w:eastAsia="Calibri"/>
          <w:b/>
          <w:sz w:val="28"/>
          <w:szCs w:val="28"/>
        </w:rPr>
        <w:t xml:space="preserve"> организациям, образующим инфраструктуру поддержки субъектов малого и среднего предпринимательства 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425"/>
        <w:gridCol w:w="993"/>
        <w:gridCol w:w="709"/>
        <w:gridCol w:w="708"/>
        <w:gridCol w:w="851"/>
        <w:gridCol w:w="463"/>
        <w:gridCol w:w="574"/>
        <w:gridCol w:w="566"/>
        <w:gridCol w:w="575"/>
        <w:gridCol w:w="574"/>
        <w:gridCol w:w="575"/>
        <w:gridCol w:w="432"/>
        <w:gridCol w:w="627"/>
        <w:gridCol w:w="575"/>
        <w:gridCol w:w="567"/>
        <w:gridCol w:w="1068"/>
        <w:gridCol w:w="775"/>
        <w:gridCol w:w="709"/>
        <w:gridCol w:w="1134"/>
        <w:gridCol w:w="567"/>
        <w:gridCol w:w="567"/>
        <w:gridCol w:w="567"/>
        <w:gridCol w:w="623"/>
        <w:gridCol w:w="652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п/п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в реестре имуществ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(местоположение) объекта </w:t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уктурированный адрес объекта 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недвижимости; движимое имущество </w:t>
            </w:r>
          </w:p>
        </w:tc>
        <w:tc>
          <w:tcPr>
            <w:tcW w:w="6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недвижимом имуществе или его части 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состояние объекта недвижимости </w:t>
            </w:r>
          </w:p>
        </w:tc>
      </w:tr>
      <w:tr>
        <w:trPr>
          <w:trHeight w:val="254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субъекта Российской Феде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го района/городского округа/внутригородского округа территории города федерального зна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городского поселения/сельского поселения/внутригородского района городского округа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населенного пункт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населенного пункт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элемента планировочной структуры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элемента планировочной структуры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элемента улично-дорожной сети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элемента улично-дорожной сети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дома (включая литеру)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и номер корпуса, строения, владения 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бъекта учет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части объекта недвижимости согласно сведениям единого государственного реестра недвижимости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(кадастровый, условный, устаревш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(площадь - для земельных участков, зданий, помещений;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ое значение/проектируемое значение (для объектов незавершенного строительств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(для площади - кв. м; для протяженности - м; для глубины залегания - м; для объема - куб. м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земель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разрешенного использования 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118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чановский район, с. Могочино, ул. Советская, д.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чано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ое сельское поселе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гочи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0:0102003: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</w:tr>
      <w:tr>
        <w:trPr>
          <w:trHeight w:val="120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чановский район, с. Могочино, ул. Советская, д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чано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ое сельское поселе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гочи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10:0102003: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</w:tr>
      <w:tr>
        <w:trPr>
          <w:trHeight w:val="120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чановский район, с. Молчаново, ул. Димитрова, д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чано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чановское сельское поселе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лчано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помещения 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0:0101005: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</w:tr>
      <w:tr>
        <w:trPr>
          <w:trHeight w:val="120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чановский район, с. Молчаново, ул. Димитрова, д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чано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чановское сельское поселе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лчано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помещения 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0:0101005: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</w:tr>
      <w:tr>
        <w:trPr>
          <w:trHeight w:val="120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5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чановский район, с. Молчаново, ул. Промышленная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чано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чановское сельское поселе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лчано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0:0101002: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промышленные предприят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</w:tr>
      <w:tr>
        <w:trPr>
          <w:trHeight w:val="120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00000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чановский район, с. Гришино, ул. Школьная, 1А, строени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чано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чановское сельское поселе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риши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0:0100004: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</w:tr>
      <w:tr>
        <w:trPr>
          <w:trHeight w:val="120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чановский район, с. Молчаново, ул. Димитрова, 13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чано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чановское сельское поселе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лчано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/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0:0101001:2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"/>
        <w:gridCol w:w="454"/>
        <w:gridCol w:w="567"/>
        <w:gridCol w:w="596"/>
        <w:gridCol w:w="992"/>
        <w:gridCol w:w="851"/>
        <w:gridCol w:w="709"/>
        <w:gridCol w:w="708"/>
        <w:gridCol w:w="709"/>
        <w:gridCol w:w="709"/>
        <w:gridCol w:w="992"/>
        <w:gridCol w:w="709"/>
        <w:gridCol w:w="709"/>
        <w:gridCol w:w="708"/>
        <w:gridCol w:w="851"/>
        <w:gridCol w:w="992"/>
        <w:gridCol w:w="992"/>
        <w:gridCol w:w="851"/>
        <w:gridCol w:w="709"/>
        <w:gridCol w:w="1275"/>
      </w:tblGrid>
      <w:tr>
        <w:trPr/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движимом имуществ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(принадлежности) имущества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лицах, предоставляющих имущество субъектам малого и среднего предпринимательства (организациям, образующим инфраструктуру поддержки субъектов малого и среднего предпринимательства), и субъектах малого и среднего предпринимательства (организациях, образующих инфраструктуру поддержки субъектов малого и среднего предпринимательства), заключивших договоры аренды и иные договоры в отношении имуществ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одно из значений: в перечне (изменениях в перечне)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: оборудование, машины, механизмы, установки, транспортные средства, инвентарь, инструменты, иное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ый регистрационный знак (при наличии)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бъекта у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а, модель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выпу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номер объекта недвижимого имущества, в том числе земельного участка, в (на) котором расположен объект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Р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рава, на котором правообладатель владеет имуществ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Р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заключения догово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окончания действия договор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ргана, принявшего докуме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докумен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5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Молчан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003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000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Молчан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003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000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Молчан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003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000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Молчан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003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000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Молчан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003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000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Молчан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003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000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Молчан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003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000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38:00Z</dcterms:created>
  <dc:creator>Alla V. Prokopenko</dc:creator>
  <dc:description/>
  <cp:keywords/>
  <dc:language>en-US</dc:language>
  <cp:lastModifiedBy>Администратор</cp:lastModifiedBy>
  <cp:lastPrinted>2023-11-01T16:41:00Z</cp:lastPrinted>
  <dcterms:modified xsi:type="dcterms:W3CDTF">2025-07-03T08:38:00Z</dcterms:modified>
  <cp:revision>3</cp:revision>
  <dc:subject/>
  <dc:title/>
</cp:coreProperties>
</file>