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Перечень мероприятий, направленных на содействие развитию конкуренции в муниципальном образовании «Молчановский район», на 2017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26"/>
      </w:tblGrid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«дорожной карты» для обеспечения доступности дошкольного образования для детей в возрасте от 1,5 до 3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сфере отдыха и оздоровления детей с привлечением средств областного и местных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казание содействия при проведении мониторинга негосударственных организаций, оказывающих услуги в сфере дополнительного образования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ие в проведении независимой оценки качества реализации программ в сфере дополнительного образования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федерального проекта «Устранение цифрового неравенст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борьбе с недобросовестной конкуренци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граждан о системе социального обслужи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 мониторинга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х барьеров и оценки состояния конкурентной среды субъектами предпринимательской деятельности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ности потребителей качеством товаров и услуг на товарных рынках региона и состояния ценовой конкуренции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ности субъектов предпринимательской деятельности и потребителей товаров и услуг качеством официальной информации о состоянии конкурентной среды на рынках товаров и услуг реги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убъектов предпринимательской деятельности и потребителей товаров и услуг о деятельности по содействию конкуренции в регион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, методологическое обеспечение поставщиков (подрядчиков, исполнителей) и товаропроизводителей, в том числе из числа субъектов малого предпринимательства, по вопросам их участия в определении поставщика (подрядчика, исполнителя) с целью повышения конкурентоспособ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, организация мероприятий по повышению уровня информированности руководителей и специалистов органов  местного самоуправления муниципальных образований Томской области, субъектов малого и среднего предпринимательства по вопросам  развития конкурен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направленных на снижение численности лиц трудоспособного возраста, не осуществляющих трудовую деятельност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пресечению деятельности нелегальных перевозчиков и создания условий для развития рынка услуг перевозок пассажиров наземным транспортом на межмуниципальных и пригородных маршрут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429" w:hanging="14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их обследований систем теплоснабжения, водоснабжения и водоотведения, которые находятся в муниципальной собственности и права владения и (или) пользования которыми передаются по договору аренды или концессионному соглашен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8:00Z</dcterms:created>
  <dc:creator>KotelovskayaLV</dc:creator>
  <dc:description/>
  <cp:keywords/>
  <dc:language>en-US</dc:language>
  <cp:lastModifiedBy>KotelovskayaLV</cp:lastModifiedBy>
  <dcterms:modified xsi:type="dcterms:W3CDTF">2017-12-20T02:19:00Z</dcterms:modified>
  <cp:revision>1</cp:revision>
  <dc:subject/>
  <dc:title>Перечень мероприятий, направленных на содействие развитию конкуренции в муниципальном образовании «Молчановский район», на 2017-2018 годы</dc:title>
</cp:coreProperties>
</file>