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80" w:hanging="0"/>
        <w:rPr/>
      </w:pPr>
      <w:r>
        <w:rPr>
          <w:bCs/>
          <w:sz w:val="24"/>
          <w:szCs w:val="24"/>
        </w:rPr>
        <w:t>Утвержден решением трехсторонней комиссии по регулированию</w:t>
      </w:r>
    </w:p>
    <w:p>
      <w:pPr>
        <w:pStyle w:val="Normal"/>
        <w:ind w:left="46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-трудовых отношений</w:t>
      </w:r>
    </w:p>
    <w:p>
      <w:pPr>
        <w:pStyle w:val="Normal"/>
        <w:ind w:left="46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«21» декабря 2017 г., протокол № 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ервоочередных мероприятий трехсторонней комиссии по регулированию социально-трудовых отношений в Молчановском районе на 2018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27"/>
        <w:gridCol w:w="1620"/>
        <w:gridCol w:w="3900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ссмотрения на комисс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роприятий, посвященных Празднику весны 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соглашение о минимальной заработной плате в Томской области на 2018 год. 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«Молча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фессионального обучения и содействия трудоустройству выпускников ОГБПОУ «Молчановский учебный центр профессиональных квалифик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Молчановский учебный центр профессиональных квалификаций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О предоставлении государственных и муниципальных услуг через многофункциональные центры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КУ «ТО МФЦ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Областной программы государственных гарантий бесплатного оказания гражданам Российской Федерации медицинской помощи на территории Томской области на 2018 плановый 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Молчановская районная больница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активизации коллективно-договорного процесса в Молчановском районе. О результатах выполнения Администрацией Молчановского района и работодателями в первом полугодии 2018 года обязательств Раздела III «Оплата труда, доходы и уровень жизни населения» районного трехстороннего Соглашения о социальном партнерстве на 2017 – 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;</w:t>
            </w:r>
          </w:p>
          <w:p>
            <w:pPr>
              <w:pStyle w:val="Normal"/>
              <w:rPr/>
            </w:pPr>
            <w:r>
              <w:rPr/>
              <w:t>Работодатели;</w:t>
            </w:r>
          </w:p>
          <w:p>
            <w:pPr>
              <w:pStyle w:val="Normal"/>
              <w:rPr/>
            </w:pPr>
            <w:r>
              <w:rPr/>
              <w:t>Координационный Совет профсоюза Молчановского района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детской оздоровительной кампании в 2018 году и о мерах по совершенствованию системы отдыха и оздоровле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олчановского района Томской области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развитии физической культуры и спорта в Молчановском районе. Развитие и реализация потенциала молодежи в интересах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КУ «Управление образования Администрация Молчановского района Том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МАУК «ММЦНТиД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в 2018 году на период летни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Центр занятости населения Молчановского района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областных программ по вопросам занятости населения. О ситуации на рынке труда в Молчан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Центр занятости населения Молчановского района»</w:t>
            </w:r>
          </w:p>
        </w:tc>
      </w:tr>
      <w:tr>
        <w:trPr>
          <w:trHeight w:val="8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ер социальной поддержки малоимущих слоев населения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Центр социальной поддержки населения Молчановского района»;</w:t>
            </w:r>
          </w:p>
          <w:p>
            <w:pPr>
              <w:pStyle w:val="Normal"/>
              <w:rPr/>
            </w:pPr>
            <w:r>
              <w:rPr/>
              <w:t>ОГКУ «Социально-реабилитационный центр для несовершеннолетних Молчановского района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едоставления санаторно-курортного лечения работникам организац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Центр социальной поддержки населения Молчановского района»;</w:t>
            </w:r>
          </w:p>
          <w:p>
            <w:pPr>
              <w:pStyle w:val="Normal"/>
              <w:rPr/>
            </w:pPr>
            <w:r>
              <w:rPr/>
              <w:t>Координационный Совет профсоюза Молчановского района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трехсторонней комиссии по регулированию социально-трудовых отношений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4:00Z</dcterms:created>
  <dc:creator>bti</dc:creator>
  <dc:description/>
  <cp:keywords/>
  <dc:language>en-US</dc:language>
  <cp:lastModifiedBy>Лариса В. Котеловская</cp:lastModifiedBy>
  <cp:lastPrinted>2017-12-20T15:51:00Z</cp:lastPrinted>
  <dcterms:modified xsi:type="dcterms:W3CDTF">2018-05-07T03:54:00Z</dcterms:modified>
  <cp:revision>12</cp:revision>
  <dc:subject/>
  <dc:title>Утвержден решением областной</dc:title>
</cp:coreProperties>
</file>