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 решением районной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рехсторонней комиссии по регулированию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трудовых отношений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1»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преля 2013 г. №1/2013</w:t>
      </w:r>
    </w:p>
    <w:p>
      <w:pPr>
        <w:pStyle w:val="Normal"/>
        <w:ind w:left="46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воочередных мероприятий районной трехсторонней комиссии по регулированию социально-трудовых  отношений на 201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27"/>
        <w:gridCol w:w="1620"/>
        <w:gridCol w:w="39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на комисс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оздоровительной  кампании  детей в 2012 году и  мерах по совершенствованию  организации  детского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п.4.4. Соглашения о социальном партнерст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МКУ «Управление образования Молчановского района Т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по развитию санаторно-курортного лечения работников организац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п.4.5. 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нд социального страхования, филиал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содействии укреплению позиций местных товаропроизводителей, продвижению их товаров на внутреннем рынке и за пределы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(п.1.2. 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олодежной политики на территории Молчановского района (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чановского райо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в 2012 году обязательств Соглашения о социальном партнерстве между Администрацией Молчановского района, профсоюзными организациями и работодателями на 2011-2014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 профсоюза Молча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кущей ситуации на рынке труда Молчановского района (п. 2.3.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занятости населения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кологической безопасности на территории Молчановского района (п. 4.3.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 xml:space="preserve">ОГБУ «Облкомприрода»;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иродных ресурсов и охраны окружающей сре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по повышению заработной платы работников организаций, финансируемых из местного бюджета, осуществляемой в Томской области в рамках государственных мероприятий по обеспечению роста оплаты труда отдельных категорий работников до средней в экономике региона. (п. 3.2.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лчановского района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МКУ «Управление образования Молчановского района Томской области»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К «ММЦНТиД»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МБУЗ «Молчанов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реализации мероприятий в области культуры и туризма на территории Молчановского района (п.1.7., п. 4.4. 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лчановского район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К «ММЦНТи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ализации </w:t>
            </w:r>
            <w:r>
              <w:rPr>
                <w:sz w:val="24"/>
                <w:szCs w:val="24"/>
                <w:lang w:eastAsia="ar-SA"/>
              </w:rPr>
              <w:t xml:space="preserve">социально значимых инвестиционных проектов </w:t>
            </w:r>
            <w:r>
              <w:rPr>
                <w:sz w:val="24"/>
                <w:szCs w:val="24"/>
              </w:rPr>
              <w:t xml:space="preserve">на территории Молчановского района и мерах по стимулированию создания рабочих мест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eastAsia="ar-SA"/>
              </w:rPr>
              <w:t>(п.1.2. 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 поддержки малого предпринимательства и консультирования селя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ер социальной поддержки малоимущих слоев населения Молчановского района (п. 4.8.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социальной защиты населения Молчан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Социально-реабилитационный центр для несовершеннолетних Молчан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аботке и реализации мероприятий Программы социально-экономического развития Молчановского района Томской области (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бюджета Молчановского района в разрезе доходной и расходной части (п. 1.1.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лчанов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адров с учетом потребности организаций на базе ОГБОУ НПО «Профессиональный лицей № 37» (п. 2.5.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НПО «Профессиональный лицей № 37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по развитию территорий сельских поселений Молчановского района (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глашения о социальном партнерст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Молчановского район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7:00Z</dcterms:created>
  <dc:creator>bti</dc:creator>
  <dc:description/>
  <cp:keywords/>
  <dc:language>en-US</dc:language>
  <cp:lastModifiedBy>SuharevaOR</cp:lastModifiedBy>
  <cp:lastPrinted>2013-04-03T11:40:00Z</cp:lastPrinted>
  <dcterms:modified xsi:type="dcterms:W3CDTF">2013-04-08T04:38:00Z</dcterms:modified>
  <cp:revision>5</cp:revision>
  <dc:subject/>
  <dc:title>Утвержден решением областной</dc:title>
</cp:coreProperties>
</file>