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Молчановкого района </w:t>
      </w:r>
    </w:p>
    <w:p>
      <w:pPr>
        <w:pStyle w:val="Normal"/>
        <w:ind w:left="106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8.01.2023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8-р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rStyle w:val="FontStyle12"/>
          <w:bCs/>
          <w:sz w:val="28"/>
          <w:szCs w:val="28"/>
        </w:rPr>
        <w:t>План</w:t>
      </w:r>
      <w:r>
        <w:rPr>
          <w:sz w:val="28"/>
          <w:szCs w:val="28"/>
        </w:rPr>
        <w:t xml:space="preserve"> проведения проверок получателей </w:t>
      </w:r>
      <w:r>
        <w:rPr>
          <w:bCs/>
          <w:sz w:val="28"/>
          <w:szCs w:val="28"/>
        </w:rPr>
        <w:t>бюджетных средств</w:t>
      </w:r>
      <w:r>
        <w:rPr>
          <w:sz w:val="28"/>
          <w:szCs w:val="28"/>
        </w:rPr>
        <w:t xml:space="preserve">, предоставленных на государственную и (или) муниципальную поддержку сельскохозяйственного производства в муниципальном образовании «Молчановский район», </w:t>
      </w:r>
    </w:p>
    <w:p>
      <w:pPr>
        <w:pStyle w:val="ConsPlusNormal1"/>
        <w:jc w:val="center"/>
        <w:rPr/>
      </w:pPr>
      <w:r>
        <w:rPr>
          <w:rStyle w:val="FontStyle12"/>
          <w:sz w:val="28"/>
          <w:szCs w:val="28"/>
        </w:rPr>
        <w:t>на 2023 год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  <w:gridCol w:w="1134"/>
        <w:gridCol w:w="1275"/>
        <w:gridCol w:w="156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1"/>
                <w:b w:val="false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Наименование субсид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Ответственный за проведение провер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 xml:space="preserve">Субсидии на развитие личных подсобных хозяйств, развитие крестьянских (фермерских) хозяйств </w:t>
            </w:r>
            <w:r>
              <w:rPr>
                <w:bCs/>
              </w:rPr>
              <w:t>и индивидуальных предпринимателей, являющихся сельскохозяйственными товаропроизводителями,</w:t>
            </w:r>
            <w:r>
              <w:rPr/>
              <w:t xml:space="preserve"> источником финансового обеспечения которых являются субвенции из областного бюджета местным бюдже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ижения целевых показателей результативности использования субсидий, установленных приложением № 2 «Отчет о достижении показателей результативности субсидий» к соглашениям о предоставлении субсидий на государственную поддержку сельскохозяйственного производства в муниципальном образовании «Молчановский район», заключенным между Администрацией Молчановского района и получателями субсидий (гражданами, ведущими личное подсобное хозяйство, крестьянскими (фермерскими) хозяйствами) по направлениям субсидий, предоставленных в соответствии с постановлением Администрации Молчановского района Томской области от 26.12.2017 № 85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Документарная, 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январь-февраль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Отдел экономического анализа и прогнозирования Администрации Молчановского района, ведущий специалист по социально-экономическому развитию се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right="-81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Проверка наличия техники и оборудования, </w:t>
            </w:r>
            <w:r>
              <w:rPr/>
              <w:t>на возмещение части затрат (без учета налога на добавленную стоимость) на приобретение которых предоставлялась субсидия.</w:t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both"/>
              <w:rPr/>
            </w:pPr>
            <w:r>
              <w:rPr/>
              <w:t>Проверка наличия поголовья сельскохозяйственных животных у получателей субсид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Выездная, 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1 квартал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ind w:left="-108"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Субсидия на поддержку сельскохозяйственного производства по отдельным подотраслям растениеводства и животноводства, источником финансового обеспечения которых являются межбюджетные трансферты из федерального и областного бюдж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стижения целевых показателей результативности использования субсидий, установленных приложениями № 2 «Отчет о достижении показателей результативности субсидий», № 3 «Отчет о достижении значений результатов предоставления Субсидии» к соглашениям о предоставлении субсидий на государственную поддержку сельскохозяйственного производства в муниципальном образовании «Молчановский район» заключенным между Администрацией Молчановского района и получателем субсидий (крестьянским (фермерским) хозяй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Документарная, 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январь-февраль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Отдел экономического анализа и прогнозирования Администрации Молчановского района, ведущий специалист по социально-экономическому развитию с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О финансировании  искусственного осеменения коров в личных подсобных хозяйствах,</w:t>
            </w:r>
            <w:r>
              <w:rPr>
                <w:bCs/>
              </w:rPr>
      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both"/>
              <w:rPr/>
            </w:pPr>
            <w:r>
              <w:rPr>
                <w:bCs/>
              </w:rPr>
              <w:t>Проверка ведения журнала учета заявок и журнала по искусственному осеменению коров и телок, а также заявок, поступивших в письменном виде, и заявлений об оказании услуг по искусственному осеменению с приложенными к ним документами, представленными заявителями (проверка исполнителя контракта по искусственному осеменен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Выездная, 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2 квартал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Отдел экономического анализа и прогнозирования Администрации Молчановского района, ведущий специалист по социально-экономическому развитию с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 xml:space="preserve">Субсидии гражданам, ведущим личное подсобное хозяйство, </w:t>
            </w:r>
            <w:r>
              <w:rPr>
                <w:color w:val="000000"/>
              </w:rPr>
              <w:t>на территории Молчановского района Томской области из бюджета муниципального образования «Молчановский район»</w:t>
            </w:r>
            <w:r>
              <w:rPr/>
              <w:t xml:space="preserve"> на содержание двух голов коров молочного напр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 xml:space="preserve">Проверка достижения целевых показателей результативности использования субсидий, установленных приложением № 2 «Отчет о достижении показателей результативности использования субсидии» к соглашениям о предоставлении субсидии гражданам, ведущим личное подсобное хозяйство, </w:t>
            </w:r>
            <w:r>
              <w:rPr>
                <w:color w:val="000000"/>
              </w:rPr>
              <w:t>на территории Молчановского района Томской области из бюджета муниципального образования «Молчановский район»</w:t>
            </w:r>
            <w:r>
              <w:rPr/>
              <w:t xml:space="preserve"> на содержание двух голов коров молочного направления, заключенным между Администрацией Молчановского района и получателями субсидий (гражданами, ведущими личное подсобное хозяйство), предоставленных в соответствии с постановлением Администрации Молчановского района Томской области от </w:t>
            </w:r>
            <w:r>
              <w:rPr>
                <w:color w:val="000000"/>
              </w:rPr>
              <w:t>23.03.2022 № 164 «Об утверждении порядка предоставления субсидии гражданам, ведущим личное подсобное хозяйство, на территории Молчановского района Томской области из бюджета муниципального образования «Молчановский район»</w:t>
            </w:r>
            <w:r>
              <w:rPr/>
              <w:t xml:space="preserve"> на содержание двух голов коров молочного направл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Документарная, пла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январь-февраль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left="-108" w:right="-81" w:hanging="0"/>
              <w:jc w:val="center"/>
              <w:rPr/>
            </w:pPr>
            <w:r>
              <w:rPr/>
              <w:t>Отдел экономического анализа и прогнозирования Администрации Молчановского района, ведущий специалист по социально-экономическому развитию села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left="4680" w:right="-81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i/>
      <w:i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basedOn w:val="Style11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77">
    <w:name w:val="Font Style7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0">
    <w:name w:val="Font Style80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8">
    <w:name w:val="Font Style88"/>
    <w:basedOn w:val="Style11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Style104">
    <w:name w:val="Font Style104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23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1"/>
      <w:jc w:val="center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00"/>
      <w:ind w:hanging="1555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02"/>
      <w:ind w:hanging="288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center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63"/>
      <w:jc w:val="center"/>
    </w:pPr>
    <w:rPr>
      <w:rFonts w:eastAsia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15:00Z</dcterms:created>
  <dc:creator>Юрист</dc:creator>
  <dc:description/>
  <cp:keywords/>
  <dc:language>en-US</dc:language>
  <cp:lastModifiedBy>ZhelobetskayaNA</cp:lastModifiedBy>
  <cp:lastPrinted>2023-01-17T12:29:00Z</cp:lastPrinted>
  <dcterms:modified xsi:type="dcterms:W3CDTF">2023-01-19T08:57:00Z</dcterms:modified>
  <cp:revision>6</cp:revision>
  <dc:subject/>
  <dc:title>АДМИНИСТРАЦИЯ ГОРОДА ТОМСКА</dc:title>
</cp:coreProperties>
</file>